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волжский государственный технологический университет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Территориальный орган Федеральной службы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государственной статистики по Республике Марий Эл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циональный фонд поддержки инноваций в сфере образова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НИИ Мониторинга качества образования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ая региональная олимпиада по дисциплине "Статистика"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ИГЛАШЕНИЕ К УЧАСТИЮ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ТУРЕ ОТКРЫТОЙ РЕГИОНАЛЬНОЙ</w:t>
      </w:r>
      <w:r>
        <w:rPr>
          <w:b/>
          <w:caps/>
        </w:rPr>
        <w:t xml:space="preserve"> СТУДЕНЧЕСКОЙ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ОЛИМПИАДЫ по СТАТИСТИКЕ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тур </w:t>
      </w:r>
      <w:r>
        <w:rPr/>
        <w:t xml:space="preserve"> проводится в форме конкурса исследовательских работ по теме «Использование  инструментов статистического анализа при исследовании экономического потенциала региона»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 участию в </w:t>
      </w:r>
      <w:r>
        <w:rPr>
          <w:lang w:val="en-US"/>
        </w:rPr>
        <w:t>III</w:t>
      </w:r>
      <w:r>
        <w:rPr/>
        <w:t xml:space="preserve"> туре Интернет-олимпиады по дисциплине «Статистика» приглашаются студенты, участвовавшие во втором этапе Олимпиады. </w:t>
      </w:r>
      <w:r>
        <w:rPr>
          <w:sz w:val="22"/>
          <w:szCs w:val="22"/>
        </w:rPr>
        <w:t xml:space="preserve">Исследовательские работы предоставляются в электронном виде на адрес: </w:t>
      </w:r>
      <w:hyperlink r:id="rId2">
        <w:r>
          <w:rPr>
            <w:rStyle w:val="InternetLink"/>
            <w:sz w:val="22"/>
            <w:szCs w:val="22"/>
            <w:lang w:val="en-US"/>
          </w:rPr>
          <w:t>ke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olgate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(одна работа от команды, приглашенной на Олимпиаду) </w:t>
      </w:r>
      <w:r>
        <w:rPr>
          <w:b/>
          <w:i/>
          <w:sz w:val="22"/>
          <w:szCs w:val="22"/>
        </w:rPr>
        <w:t xml:space="preserve">до 13 мая 2014 г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лимпиады будут выставлены на сайте университет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volgatech.net</w:t>
        </w:r>
      </w:hyperlink>
      <w:r>
        <w:rPr>
          <w:sz w:val="22"/>
          <w:szCs w:val="22"/>
        </w:rPr>
        <w:t xml:space="preserve"> в течение месяца со дня окончания олимпиады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ребования к оформлению исследовательской работы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тельская работа должна быть представлена файлом с пометкой «Олимпиада_Статистика_2014 (город_вуз)». Текст должен быть напечатан  в редакторе Microsoft Word, шрифт Times New Roman-14, межстрочный интервал - полуторный. Поля: левое- 30 мм, правое- 15 мм, верхнее- 20 мм, нижнее- 20 мм. Нумерация страниц  вверху по центр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а титульном листе работы следует указа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ебного завед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авторов (полностью) с указанием шифра и наименования специальности, факультета, курс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научного руководителя с указанием звания, степени, должности, кафедры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од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ём представляемой на конкурс научной работы не должен превышать 15 страниц печатного текста в формате А4, включая таблицы, рисунки, список литературы, использованной при написании работ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а должна быть построена по общепринятой для научных трудов структуре: титульный лист; оглавление; введение; основная часть; заключение; список использованной литературы; приложение (если имеется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 введении необходимо обосновать актуальность выбранной темы, цель и задачи исследования. Основная часть должна раскрывать методы и результаты исследований. В заключении перечисляются основные выводы, полученные в процессе исследования, указываются практические рекомендации, возможные прогноз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онтактные координаты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StrongEmphasis"/>
          <w:bCs/>
          <w:lang w:val="en-US"/>
        </w:rPr>
        <w:t>e</w:t>
      </w:r>
      <w:r>
        <w:rPr>
          <w:rStyle w:val="StrongEmphasis"/>
          <w:bCs/>
        </w:rPr>
        <w:t>-</w:t>
      </w:r>
      <w:r>
        <w:rPr>
          <w:rStyle w:val="StrongEmphasis"/>
          <w:bCs/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e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ga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rStyle w:val="StrongEmphasis"/>
          <w:bCs/>
        </w:rPr>
        <w:t>телефоны</w:t>
      </w:r>
      <w:r>
        <w:rPr/>
        <w:t xml:space="preserve">: </w:t>
      </w:r>
      <w:r>
        <w:rPr>
          <w:b/>
        </w:rPr>
        <w:t>(8362) 68-60-75, +79024383756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контактное лицо: Караева Мария Сергеевн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@volgatech.net" TargetMode="External"/><Relationship Id="rId3" Type="http://schemas.openxmlformats.org/officeDocument/2006/relationships/hyperlink" Target="http://www.volgatech.net/" TargetMode="External"/><Relationship Id="rId4" Type="http://schemas.openxmlformats.org/officeDocument/2006/relationships/hyperlink" Target="mailto:kef@volgatech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5:00Z</dcterms:created>
  <dc:creator>service</dc:creator>
  <dc:description/>
  <cp:keywords/>
  <dc:language>en-US</dc:language>
  <cp:lastModifiedBy>User_2</cp:lastModifiedBy>
  <dcterms:modified xsi:type="dcterms:W3CDTF">2014-04-02T06:23:00Z</dcterms:modified>
  <cp:revision>5</cp:revision>
  <dc:subject/>
  <dc:title>Поволжский государственный технологический университет</dc:title>
</cp:coreProperties>
</file>