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й международной студенческой </w:t>
        <w:br/>
        <w:t>Интернет-олимпиады по математике (2014 го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сточной Пруссии каждый из двух миллионов жителей владеет «прусаками». При этом ровно половина жителей владеет 12 «прусаками», а другая полови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 «прусаками». Два «прусака» называются «товарищами», если у них общий хозяин (в частности, каждый «прусак» сам себе «товарищ»). Найдите разность между средним числом «товарищей» у «прусака» и средним числом «прусаков», которыми владеет каждый житель Пру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шеход треть всего пути бежал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км/ч, треть всего времени шел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rFonts w:cs="Times New Roman" w:ascii="Times New Roman" w:hAnsi="Times New Roman"/>
          <w:sz w:val="28"/>
          <w:szCs w:val="28"/>
        </w:rPr>
        <w:t>км/ч, а оставшуюся часть пути шел со скоростью, равной средней скорости на всем пути. Чему равна средняя  скорость пешехо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7,5 км/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овогоднего конкурса получают открытки (вс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участников). За первое место дается одна открытка и десятая часть оставшихся, за второе место – две открытки и десятая часть оставшихся, за последне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е место –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крыток и десятая часть оставшихся. Все открытки были розданы. Сколько было участни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9 участников (и 81 открытк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</w:t>
      </w:r>
      <w:r>
        <w:rPr>
          <w:rFonts w:cs="Times New Roman" w:ascii="Times New Roman" w:hAnsi="Times New Roman"/>
          <w:b/>
          <w:sz w:val="28"/>
          <w:szCs w:val="28"/>
        </w:rPr>
        <w:t xml:space="preserve">т: </w:t>
      </w:r>
      <w:r>
        <w:rPr>
          <w:rFonts w:cs="Times New Roman" w:ascii="Times New Roman" w:hAnsi="Times New Roman"/>
          <w:sz w:val="28"/>
          <w:szCs w:val="28"/>
        </w:rPr>
        <w:t xml:space="preserve">1007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а прыгает внутри единичного квадрата. Изначально она может находиться в любой точке этого квадрата.  В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каждую секунду она выбирает вершину и приближается к ней в четыре раза, совершая прыжок по направлению к этой вершине. Найдите площадь множества точек, в которых она может оказаться после пятого прыжка (например, площадь множества точек, в которых она может находиться до первого прыжка, равна 1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1/10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и по перетягиванию каната участвуют три человека (смотри рисун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845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аждого  участника – переступить нарисованную перед ним чер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ланирует тянуть канат с сил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, равной по величине произведению расстояния от узла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соединяющего веревки участников, до участни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 площадь треугольника, образованного векторами, идущими от узла к его соперникам 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площадь треуголь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мотри рисунок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153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53800"/>
                          <a:chOff x="0" y="0"/>
                          <a:chExt cx="2743200" cy="115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320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2200320" cy="750600"/>
                          </a:xfrm>
                        </wpg:grpSpPr>
                        <wps:wsp>
                          <wps:cNvCnPr/>
                          <wps:spPr>
                            <a:xfrm>
                              <a:off x="1464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600" y="75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960" y="75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3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600" y="75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85080"/>
                            <a:ext cx="30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685080"/>
                            <a:ext cx="276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68720"/>
                            <a:ext cx="367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0880" y="301680"/>
                            <a:ext cx="5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90.85pt" coordorigin="0,0" coordsize="4320,1817">
                <v:rect id="shape_0" stroked="f" o:allowincell="f" style="position:absolute;left:0;top:1;width:4319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360;width:3465;height:11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46;top:36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04;top:154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05;top:154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1542;width:0;height:0;mso-position-horizontal-relative:char" type="_x0000_t32">
                    <v:stroke color="black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45;top:360;width:0;height:0;mso-position-horizontal-relative:char" type="_x0000_t32">
                    <v:stroke color="black" weight="25560" endarrow="block" endarrowwidth="wide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04;top:1542;width:0;height:0;mso-position-horizontal-relative:char" type="_x0000_t32">
                    <v:stroke color="black" weight="25560" endarrow="block" endarrowwidth="wide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79;width:48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079;width:43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738;width:57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9;top:475;width:8;height: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ь, что если каждый участник будет придерживаться такой же стратегии, то никто из них не сдвинется с  мест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различных невырожденных матриц 3-го порядка, элементами которых являются числа «0» или «1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целую часть суммы 4028 слагаем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8114406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все различные положительные делители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выписанные в порядке возрастания.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 задумал число от 1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Миша должен найти задуманное Витей число, задавая различные вопросы  ( например, верно ли, что это число меньше 5; верно ли, что число четное и т. п.). За ответ «Да» Миша платит 1 доллар, за ответ – «Нет» 10 долларов. В кармане у Миши 32 доллара. Разрешено задавать вопросы только при наличии не менее 10 долларов. При каком максим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иша может найти чис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2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какого максимального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расположить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чек на плоскости, соединить их попарно отрезками и раскрасить отрезки в синий и красный цвета так, чтобы одноцветные отрезки не имели внутренних точек пересечения, а каждый отрезок мог иметь не более одной точки пересечения с отрезком другого цве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284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>
      <w:rFonts w:eastAsia="Times New Roman" w:cs="Arial"/>
      <w:lang w:val="en-US" w:bidi="he-IL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2:00Z</dcterms:created>
  <dc:creator>www.PHILka.RU</dc:creator>
  <dc:description/>
  <cp:keywords/>
  <dc:language>en-US</dc:language>
  <cp:lastModifiedBy>Алексей</cp:lastModifiedBy>
  <cp:lastPrinted>2012-05-14T10:51:00Z</cp:lastPrinted>
  <dcterms:modified xsi:type="dcterms:W3CDTF">2014-05-22T17:02:00Z</dcterms:modified>
  <cp:revision>4</cp:revision>
  <dc:subject/>
  <dc:title>Предварительный вариант международной олимпиады</dc:title>
</cp:coreProperties>
</file>