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й международной студенческой </w:t>
        <w:br/>
        <w:t>Интернет-олимпиады по математике (2015 го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еление города Тмутаракань состоит из прусаков и кукарачей, всего не более 2000000 жителей. Каждый прусак знаком с 1000 кукарачей, а каждый кукарач – с 1001 прусаком. Знакомство взаимное. Каково максимально возможное число обитателей го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998999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выехал из города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город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, двигаясь с постоянным ускорением, достиг скорости 80 км/ч. С этой скоростью он проехал половину времени, потраченного на путь из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и, после равноускоренного торможения, остановился в городе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Найти среднюю скорость, с которой двигался автомоби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60 км/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натуральн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о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9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умма цифр натурального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.  Найти 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98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при всех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оотношения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ль мат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равен 1, а все коэффициенты матриц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целые. Верно, ли что все коэффициенты мат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 тоже целы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</w:t>
      </w:r>
      <w:r>
        <w:rPr>
          <w:rFonts w:cs="Times New Roman" w:ascii="Times New Roman" w:hAnsi="Times New Roman"/>
          <w:b/>
          <w:sz w:val="28"/>
          <w:szCs w:val="28"/>
        </w:rPr>
        <w:t xml:space="preserve">т: </w:t>
      </w:r>
      <w:r>
        <w:rPr>
          <w:rFonts w:cs="Times New Roman" w:ascii="Times New Roman" w:hAnsi="Times New Roman"/>
          <w:sz w:val="28"/>
          <w:szCs w:val="28"/>
        </w:rPr>
        <w:t xml:space="preserve">Верн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множество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человек в котором сформировались подмножества по увлечениям (футбол, танцы, филателия и т.п.). Всего получил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таких подмножеств. Известно, что в любых трех подмножествах  имеется общий участник . Докажите, что имеется такой человек в этом множестве людей, который входит, как участник, во все подмнож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 положительными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Через точ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оведена плоскость, пересекающая координатные оси в точк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наименьший возможный объем треугольной пирамиды, ограниченной этой плоскостью и координатными плоскостям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ед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натуральные чи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для всех простых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ится н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Полицейский ловит гангстера в городе, представляющем собой крест в виде пересекающихся посередине под прямым углом двух отрезков длиной 2 (см. рисунок). Оба они двигаются только по кресту. Полицейский ловит гангстера только тогда, когда они сходятся в одной точке (до этого полицейский гангстера не видит) . Скорость полицейского в 10 раз  больше скорости гангстера. Может ли он гарантированно поймать его за ограниченное врем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96720" cy="1747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747440"/>
                          <a:chOff x="0" y="0"/>
                          <a:chExt cx="1696680" cy="1747440"/>
                        </a:xfrm>
                      </wpg:grpSpPr>
                      <wps:wsp>
                        <wps:cNvSpPr txBox="1"/>
                        <wps:spPr>
                          <a:xfrm>
                            <a:off x="1153080" y="934560"/>
                            <a:ext cx="230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8520" y="17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13040" cy="8820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2960 h 500040"/>
                              <a:gd name="textAreaBottom" fmla="*/ 48708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13920" y="515520"/>
                            <a:ext cx="117360" cy="84852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2240 h 480960"/>
                              <a:gd name="textAreaBottom" fmla="*/ 4687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327600"/>
                            <a:ext cx="339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95pt;height:137.6pt" coordorigin="0,0" coordsize="2179,2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6;top:1472;width:362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6;top:2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3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57;top:0;width:177;height:138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1;top:813;width:184;height:1335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1;top:516;width:533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Тот же вопрос при условии, что ему разрешено сделать не более 2015 изменений в направлении движения 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) Можно. Б) Н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произвольно расположенные в пространстве некоторые правильный тетраэдр и шар. Тетраэдр разрешается отражать от любой его грани (см. рисунок). Можно ли добиться того, что путем таких преобразований центр тетраэдра окажется внутри шар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838325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ожно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>
      <w:rFonts w:eastAsia="Times New Roman" w:cs="Arial"/>
      <w:lang w:val="en-US" w:bidi="he-I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7:00Z</dcterms:created>
  <dc:creator>www.PHILka.RU</dc:creator>
  <dc:description/>
  <cp:keywords/>
  <dc:language>en-US</dc:language>
  <cp:lastModifiedBy>User</cp:lastModifiedBy>
  <cp:lastPrinted>2012-05-14T10:51:00Z</cp:lastPrinted>
  <dcterms:modified xsi:type="dcterms:W3CDTF">2015-06-01T06:27:00Z</dcterms:modified>
  <cp:revision>2</cp:revision>
  <dc:subject/>
  <dc:title>Предварительный вариант международной олимпиады</dc:title>
</cp:coreProperties>
</file>