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й международной студенческой </w:t>
        <w:br/>
        <w:t>Интернет-олимпиады по математике (2012 го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человека, живущие в соседних селениях, договорились встретиться во время вечерней прогулки точно посередине пути между этими селениями. Они вышли из своих селений одновременно. Первый человек половину времени до места встречи шел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м/ч, а вторую –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м/ч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. Второй человек шел первую половину пути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м/ч, а вторую –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м/ч. Который из них пришел к месту встречи ран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ервый человек придет рань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преде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целые числа. Докажите, что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918489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тоже целое числ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ая действитель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услов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при всех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5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акционерного общества сообщил на собрании акционеров, что на протяжении любых четырех последовательных месяцев отчетного периода (состоящего из целого числа месяцев) доходы общества превышали расходы. В налоговую инспекцию он доложил, что на протяжении любых трех месяцев того же периода расходы превышали доходы. Известно, что президент никогда не врет. Какова могла быть максимальная длительность отчетного периода?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5 месяце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ли такое натуральное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что трехмерный шар диаметра 10 можно поместить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мерный единичный куб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существует, напри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0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произвольная (прямоугольная) матри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матри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является неотрицательно определ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знак транспонир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два множества из четырех точек на плоскости с одинаковыми наборами попарных расстояний. Можно ли утверждать, что они конгруэнтны (т.е. существует движение плоскости, переводящее одну четверку точек в другую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нельзя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>
      <w:rFonts w:eastAsia="Times New Roman" w:cs="Arial"/>
      <w:lang w:val="en-US" w:bidi="he-IL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10:00Z</dcterms:created>
  <dc:creator>www.PHILka.RU</dc:creator>
  <dc:description/>
  <cp:keywords/>
  <dc:language>en-US</dc:language>
  <cp:lastModifiedBy>User_2</cp:lastModifiedBy>
  <cp:lastPrinted>2012-05-14T10:51:00Z</cp:lastPrinted>
  <dcterms:modified xsi:type="dcterms:W3CDTF">2012-05-23T10:49:00Z</dcterms:modified>
  <cp:revision>4</cp:revision>
  <dc:subject/>
  <dc:title>Предварительный вариант международной олимпиады</dc:title>
</cp:coreProperties>
</file>