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776"/>
        <w:gridCol w:w="2340"/>
      </w:tblGrid>
      <w:tr>
        <w:trPr>
          <w:trHeight w:val="540" w:hRule="atLeast"/>
        </w:trPr>
        <w:tc>
          <w:tcPr>
            <w:tcW w:w="15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писок студентов, приглашенных на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тур</w:t>
              <w:br/>
              <w:t>Открытой международной студенческой</w:t>
              <w:br/>
              <w:t>Интернет-олимпиады по математик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ирнов  Константин  Павл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кт-Петербургский  государственный  эконом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Думчев  Александр  Игор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Чан  Куок  Тыонг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«МИФ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Обухов  Дмитрий  Серг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Борисов  Юрий  Вадим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лычкова  Анна  Никола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Anastasiya Tanana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Primorska (Слов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Ноговицын  Дьулустаан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Дышекова  Фатимат  Мухамедо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ардино-Балкарский  государственный  университет  им.  Х.М.  Бербек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апустин  Артём  Игор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олесник  Наталья  Александро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ий  государственный  социаль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Белов  Антон  Алекс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Акмаммедов  Арслан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Выонг  Хыу  Бао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ый  исследовательский  Томский  поли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Рывкин  Лев  Серг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 государственный  технический  университет  радиотехники,  электроники  и  автома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Зыонг  Тхи  Бик    Тхуй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льский  государственный  педагогический  университет  им.  Л.Н.  Толс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улмамбетов  Нурсултан  Жекшен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Аксеновский  Антон  Геннад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огодский  государственный  педагог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юрекян  Флора  Едико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чин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ухов  Александр  Дмитри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льский  федеральный  университет  имени  первого  Президента  России  Б.Н.  Ельц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Мирошников  А.Е.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Насруллаев  Комилжон  Анва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Давыденко  Денис  Олег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городский  государственный  технологический  университет  им.  В.Г.  Шух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антимиров  Ильгиз  Рафкат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аримов  Равшан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 МГУ  имени  М.В.Ломоносова  в  г.  Душанб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Никулина  Вероника  Евгень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сомольский-на-Амуре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Тутынин  Владимир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ят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Лобанов Александр Серг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фимский  государственный  авиацио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Прокопенко  Сергей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русско-Россий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Челядинский  Александр  Геннад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тийский  федеральный  университет  имени  Иммануила  Ка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Осокина  Анастасия  Максимо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овационный  Евразий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Кусей  Абай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кий  национальный  технический  университет  имени  К.И.Сатп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 в базовом вузе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Московский  Борис  Игор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Хворых  Павел  Юр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Хоанг  Динь  Куе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Ле  Ван  Лам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узнецова  Оксана  Игор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Туль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Дубовой  Владимир  Юр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остин  Константин  Владими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Исаева  Анастасия  Евгень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Российский  государственный  социаль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Уваров  Дмитрий  Андр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Алтайский  государственный  технический  университет  им.  И.И.  Ползун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Гудова  Оксана  Амирби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абардино-Балкарский  государственный  университет  им.  Х.М.  Бербек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Широбоков  Михаил  Владими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Хнуева  Светлана  Александро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ошкина  Наталья  Радико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Российский  государственный  социаль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Шувалов  Евгений  Васил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анкт-Петербургский  государственный  эконом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енгупта  Ричик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Российский  университет  дружбы  нар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Зеленый  Андрей  Серг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узьмина  Оксана  Серге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Мордовский  государственный  педагогический  институт  имени  М.Е.  Евсевь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амедов  Агагельды  Джумагельды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Аникина  Екатерина  Владимиро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остарев  Юрий  Андр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Ульяновское  высшее  авиационное  училище  гражданской  авиации  (институ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Анисимова  Галина  Дмитри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Опарин  А.С.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Бырдин  Василий  Андр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Алтай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Таратута  Александр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Челябинская  государственная  академия  культуры  и  искусст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Пономарев  Олег  Викто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ибирский  государственный  университет  телекоммуникаций  и  информа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Немов  Николай  Роман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Московский  государственный  технический  университет  радиотехники,  электроники  и  автома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ирьянов  Павел  Иль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Березниковский  филиал  Пермского  национального  исследовательского  политехнического  универс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Чумляков  Александр  Олег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Омский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Агеев  Димитрий  Максим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Южно-Уральский  государственный  университет  (национальный  исследовательский  университ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Волегов  Сергей  Владими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Пермский  государственный  национальный  исследователь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оловьев  Руслан  Валентин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Александров  Алексей  Рэм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Российский  государственный  университет  нефти  и  газа  имени  И.М.  Губк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Габдрахманов  Айдар  Марат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ибирский  государственный  университет  телекоммуникаций  и  информа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Тазиев  Ренат  Радик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Оренбург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Алябьева  Ирина  Валерь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Вологодский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Першин  Андрей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Пислигин  Павел  Дмитри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«МИФ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Балясов  Илья  Пет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Мордовский  государственный  университет  им.  Н.П.  Огарё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Токторбаева  Наргиза  Исабеко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Фармонов  Элёр  Нарзулло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Березов  Максим  Юр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убанский  государственный  технолог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Чан  Ван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Обнинский  институт  атомной  энергетики  -  филиал  Национального  исследовательского  ядерного  университета  «МИФ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Никитин  Артем  Никола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Заманова  Регина  Равил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терлитамакский  филиал  Башкирского  государственного  универс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Мочалин  Александр  Владими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Оренбург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Лебедев  Алексей  Андр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Мурманский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Яблоков  Станислав  Никола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Ярославский  государственный  университет  им.  П.Г.  Демид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Чернов  Михаил  Вячеслав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убан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Блинов  Александр  Пет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Армавирская  государственная  педагогическая  академ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Чащина  Ю.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емеровский  технологический  институт  пищевой  промышл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Джораев  Нурали  Абдысалам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Туркменский  государственный  архитектурно-строительный  институ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Дмитриев  Артем  Андр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Псков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уворов  Алексей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Вят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Муравьёв  Вячеслав  Вячеслав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амарский  государственный  аэрокосмический  университет  имени  академика  С.П.  Королева  (национальный  исследовательский  университ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орчагин  Иван  Пет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Нижегородский  государственный  педагогический  университет  имени  Козьмы  Минина  (Мининский  университ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аменев  Андрей  Игор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Российский  экономический  университет  имени  Г.В.  Плехан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Илдурдыев  Агамырат  Рустем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Набережночелнинский  институт  социально-педагогических  технологий  и  ресур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оханов  Игорь  Иван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Благовещенский  государственный  педагог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Труш  Елена  Игор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ыргызско-Российский  Славян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Хапаева  Нина  Шахарби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арачаево-Черкесский  государственный  университет  имени  У.Д.  Али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Петров  Павел  Анатол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Забайкаль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адатов  Бобур  Олим  угли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Филиал  Российского  государственного  университета  нефти  и  газа  имени  И.М.  Губкина  в  г.  Ташкенте  (Республика  Узбекистан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Шихиев  Шахрук  Байрам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Туркменский  государственный  институт  нефти  и  газ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арлыков  Юрий  Евген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Тюменский  государственный  нефтегазовый  университет  (ТюмГНГУ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Вахрушев  Павел  Серг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Пермский  национальный  исследовательский  поли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Васюра  Анастасия  Серге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Волгоград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крябин  Дмитрий  Владими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еверо-Восточный  федеральный  университет  имени  М.К.  Аммос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руглов  Михаил  Михайл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анкт-Петербург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Николаев  Артем  Александ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Российский  университет  дружбы  нар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Бибаев  Виталий  Игор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Новосибирский  государственный  техн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Бакулин  Антон  Виктор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Вят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российский рейтинг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Хван  Артем  Алекс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Дальневосточный  государственный  университет  путей  сооб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Мальцев  Илья  Евгень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узбасский  государственный  технический  университет  имени  Т.Ф.  Горбач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Фам  Куанг  Минь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Московский  государственный  строитель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Никифоров  Павел  Дмитри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Ядыкова  Екатерина  Никола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Поволжский  государственный  технологически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Тер  -  Саркисов  Богдан  Олего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Северо-Кавказский  федераль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Edin Husi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versity of Primorska (Слов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Приходько  Роман  Алексе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Юго-Западны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Германова  Анастасия  Алексе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Южно-Российский  государственный  технический  университет  (Новочеркасский  политехнический  институ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итель базового вуз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Андреев  Рустам  Николаеви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Казанский  (Приволжский)  федераль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ение оргкомите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Пальчикова  Виталия  Дмитриевна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Адыгейский  государственный  университ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приглашение оргкомите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Bećo Merulić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University of Primorska (Слов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ение оргкомитет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Radovan Krtolica 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University of Primorska (Слов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приглашение оргкомитет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ечание 1:</w:t>
      </w:r>
      <w:r>
        <w:rPr>
          <w:sz w:val="28"/>
          <w:szCs w:val="28"/>
        </w:rPr>
        <w:t xml:space="preserve"> Если студенты одного вуза решили одинаковые задания, то приглашается тот студент, который затратил на решение меньше времени. В случае идентичных результатов и одинакового затраченного времени приглашается первый студент по спис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ечание 2</w:t>
      </w:r>
      <w:r>
        <w:rPr>
          <w:sz w:val="28"/>
          <w:szCs w:val="28"/>
        </w:rPr>
        <w:t>: От каждого вуза приглашается не более трех студент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20:00Z</dcterms:created>
  <dc:creator>User</dc:creator>
  <dc:description/>
  <cp:keywords/>
  <dc:language>en-US</dc:language>
  <cp:lastModifiedBy>User_2</cp:lastModifiedBy>
  <cp:lastPrinted>2012-04-24T11:41:00Z</cp:lastPrinted>
  <dcterms:modified xsi:type="dcterms:W3CDTF">2013-04-22T08:43:00Z</dcterms:modified>
  <cp:revision>6</cp:revision>
  <dc:subject/>
  <dc:title>профиль</dc:title>
</cp:coreProperties>
</file>