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776"/>
        <w:gridCol w:w="2340"/>
      </w:tblGrid>
      <w:tr>
        <w:trPr>
          <w:trHeight w:val="540" w:hRule="atLeast"/>
        </w:trPr>
        <w:tc>
          <w:tcPr>
            <w:tcW w:w="156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писок студентов, приглашенных на </w:t>
            </w: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 xml:space="preserve"> тур</w:t>
              <w:br/>
              <w:t>Открытой международной студенческой</w:t>
              <w:br/>
              <w:t>Интернет-олимпиады по математик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oman  Solodukhin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niversity  of  Primors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базовом вуз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рябков  Александр  Василье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лгородский  государственный  технологический  университет  им.  В.Г.  Шухо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базовом вуз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ломатин  Владислав  Александр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лорусско-Российски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базовом вуз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гнатенко Евгений Александр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лгоградский  государственны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базовом вуз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гнаткин  Вячеслав  Андрее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лгодонский  инженерно-технический  институт  -  филиал  Национального  исследовательского  ядерного  университета  "МИФИ"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базовом вуз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тынин  Владимир  Александр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ятский  государственны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базовом вуз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иримова  Фарида  Курбановна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гестанский  государственны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базовом вуз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ушуев  Андрей  Анатолье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льневосточный  государственный  университет  путей  сообщ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базовом вуз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логиров  Анзор  Арсен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бардино-Балкарский  государственный  университет  им.  Х.М.  Бербеко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базовом вуз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ертбиева  Мадина  Хасеновна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бардино-Балкарский  государственный  университет  им.  Х.М.  Бербеко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базовом вуз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сболов  Серикбол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захский  национальный  технический  университет  имени  К.И.Сатпае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базовом вуз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орисов  Юрий  Вадим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банский  государственны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базовом вуз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добаев  Дильмурат  Молдобае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ыргызско-Российский  Славянски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базовом вуз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жумашов  Арслан  Гапбаркулие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дународный  университет  нефти  и  газ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базовом вуз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едов  Хангелди  Аннамырад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дународный  университет  нефти  и  газ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базовом вуз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лычкова  Анна  Николаевна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рдовский  государственный  педагогический  институт  имени  М.Е.  Евсевье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базовом вуз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вакин  Александр  Евгенье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циональный  исследовательский  Томский  политехнически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базовом вуз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н  Куок  Тыонг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нинский  институт  атомной  энергетики  -  филиал  Национального  исследовательского  ядерного  университета  "МИФИ"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базовом вуз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ворых  Павел  Юрье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мский  государственный  технически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базовом вуз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е  Ван  Лам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йский  государственный  университет  нефти  и  газа  имени  И.М.  Губки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базовом вуз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ргарян  Нарек  Грачье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йско-Армянский  (Славянский)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базовом вуз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устин  Артем  Игоре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базовом вуз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ольшунова  Екатерина  Андреевна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нкт-Петербургский  государственный  технологический  институт  (технический  университет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базовом вуз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иробоков  Михаил  Владимир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нкт-Петербургский  государственны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базовом вуз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кунов  Сергей Александрович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ный  (Арктический)  федеральный  университет  имени  М.В.  Ломоносо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базовом вуз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ьяконов  Айтал  Виктор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базовом вуз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ниенко  Надежда  Андреевна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чинский  государственны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базовом вуз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ыонг  Тхи  Бик  Тхуй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льский  государственный  педагогический  университет  им.  Л.Н.  Толсто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базовом вуз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шинов  Станислав  Вячеслав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льский  государственны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базовом вуз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кышов  Езиз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ркменский  сельскохозяйственный  институ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базовом вуз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ейн  Павел  Александр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ральский  федеральный  университет  имени  первого  Президента  России  Б.Н.  Ельци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базовом вуз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рменева  Ольга  Сергеевна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ть-Каменогорский  филиал  Московского  государственного  университета  экономики,  статистики  и  информатики  (МЭСИ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базовом вуз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итников  Александр  Виктор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фимский  государственный  нефтяной  технически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базовом вуз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сриддинов  Абулкосим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лиал  МГУ  имени  М.В.Ломоносова  в  г.  Душанб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базовом вуз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гаев  Шорех Элмурадович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лиал  Российского  государственного  университета  нефти  и  газа  имени  И.М.  Губкина  в  г.  Ташкент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базовом вуз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малетдинов  Руслан  Айрат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лиал  Уфимского  государственного  нефтяного  технического  университета  в  г.  Салават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базовом вуз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айруллин  Равиль  Габдуллович 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базовом вуз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е  Туан  Ву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йский  государственный  университет  нефти  и  газа  имени  И.М.  Губки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ko Palangetić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niversity  of  Primors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дина  Екатерина  Геннадьевна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рдовский  государственный  педагогический  институт  имени  М.Е.  Евсевье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блоков  Станислав  Николае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рославский  государственный  университет  им.  П.Г.  Демидо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апрова  Ольга  Николаевна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тайский  государственны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прыкина  Алеся  Андреевна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тайский  государственны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ифонова  Дарья  Юрьевна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рдовский  государственный  педагогический  институт  имени  М.Е.  Евсевье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оговицын  Дьулустаан  Александр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ргеев  Эдуард  Олег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тайский  государственный  технический  университет  им.  И.И.  Ползуно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atko  Darda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niversity  of  Primors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идун  Дарья  Юрьевна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тайский  государственны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ибиев  Асланбек  Хизир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бардино-Балкарский  государственный  университет  им.  Х.М.  Бербеко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канчев  Никита  Иван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сковский  государственный  технический  университет  радиотехники,  электроники  и  автомати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таджанов  Нуры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ркменский  сельскохозяйственный  институ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ловин  Михаил  Александр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тайский  государственный  технический  университет  им.  И.И.  Ползуно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ракелян  Микаэл  Карен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йско-Армянский  (Славянский)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гинин  Вячеслав Михайлович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лгоградский  государственны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рабахцян  Арман  Паруйр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йско-Армянский  (Славянский)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епанов  Егор  Петр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нкт-Петербургский  государственны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ментьев Илья  Александр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ьяновское  высшее  авиационное  училище  гражданской  авиации  (институт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ирошников  Артем Евгенье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лгоградский  государственны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тадурдыев  Какабай  Бэшимгельдие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рачаево-Черкесский  государственный  университет  имени  У.Д.  Алие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оташев  Ахмат  Назир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рачаево-Черкесский  государственный  университет  имени  У.Д.  Алие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збердиев  Азат  Хангельдие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рачаево-Черкесский  государственный  университет  имени  У.Д.  Алие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тышев  Арсений Олегович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нинский  институт  атомной  энергетики  -  филиал  Национального  исследовательского  ядерного  университета  "МИФИ"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аптев  Владимир  Станислав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мский  государственный  технически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еремет  Денис  Алексее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мский  государственный  национальный  исследовательски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аландаров  Ыхлас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ркменский  сельскохозяйственный  институ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лёхин  Игорь  Александр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етян  Манук  Гегам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лкова  Виктория  Алексеевна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рмавирская  государственная  педагогическая  академ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нин  Даниил  Алексее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тайский  государственный  технический  университет  им.  И.И.  Ползуно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удин  Вячеслав  Михайл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сомольский-на-Амуре  государственный  технически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уммедов  Байрамгельды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ркменский  государственный  архитектурно-строительный  институ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хов  Александр  Дмитрие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ральский  федеральный  университет  имени  первого  Президента  России  Б.Н.  Ельци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руллаев  Комилжон Анварович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лиал  Российского  государственного  университета  нефти  и  газа  имени  И.М.  Губкина  в  г.  Ташкент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нц  Алексей  Виталье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восибирский  государственный  технически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ршин  Андрей  Александр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урбанов  Торемурад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ударственный  энергетический  институт  Туркмениста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ванов  Константин  Константин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льневосточный  федеральны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ояринов  Илья  Андрее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вановский  государственный  энергетический  университет  имени  В.И.  Лени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горов  Арсений  Владимир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йский  государственный  университет  нефти  и  газа  имени  И.М.  Губки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аров  Жахонгир Хабибулло угли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лиал  Российского  государственного  университета  нефти  и  газа  имени  И.М.  Губкина  в  г.  Ташкент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ровой  Борис  Василье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жно-Российский  государственный  политехнический  университет  (НПИ)  имени  М.И.Плато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рамышев  Алексей  Андрее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восибирский  государственный  технически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урчинский  Михаил  Михайл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Кавказский  федеральны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баев  Мерген  Бегенчмырад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ркменский  государственный  архитектурно-строительный  институ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везов  Мердан  Беглие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ркменский  государственный  институт  транспорта  и  связ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вк  Александр  Игоре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ральский  федеральный  университет  имени  первого  Президента  России  Б.Н.  Ельци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олстобров  Илья  Алексее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восибирский  государственный  технически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кабура  Владислав Виктор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юменский  государственны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макаев  Анатолий  Виталье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лгородский  государственный  технологический  университет  им.  В.Г.  Шухо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нарин  Сергей  Александр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лгородский  государственный  технологический  университет  им.  В.Г.  Шухо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римов  Равшан  Азам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олжский  государственный  технологически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пинога  Сергей  Виктор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нкт-Петербургский  государственны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тчаева  Мадина  Мудалифовна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Кавказский  федеральны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фимова  Мария  Александровна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ихоокеанский  государственны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оров  Михаил  Антон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юменский  государственны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ргасин  Дмитрий  Алексее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сковский  автомобильно-дорожный  государственный  технический  университет  (МАДИ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увалов  Николай  Евгенье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олжский  государственный  технологически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р-Саркисов  Богдан  Олег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Кавказский  федеральны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кланов  Александр Викторович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юменский  государственны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бдуллин  Александр  Константин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лябинский  государственны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оропов  Василий  Андрее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льневосточный  государственный  университет  путей  сообщ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лаков  Фидан  Ринат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сковский  государственный  университет  экономики,  статистики  и  информатики  (МЭСИ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йцев  Кирилл  Андрее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ихоокеанский  государственны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заков  Павел  Вадим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льский  государственны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илин  Вадим  Александр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збасский  государственный  технический  университет  имени  Т.Ф.  Горбаче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ь базового вуз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атанский  Владимир  Александр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сковский  государственный  строительны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ь базового вуз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инокуров  Дмитрий  Владимир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олжский  государственный  технологически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ь базового вуз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авиденко  Константин  Николае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йский  университет  дружбы  народ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ь базового вуз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олоторева  Марина  Александровна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го-Западный  государственны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ь базового вуз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хметов Чингиз Расимович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фимский государственный авиационный технический универси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ь базового вуз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бакумова  Анна  Александровна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йский  экономический  университет  имени  Г.В.  Плехано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глашение оргкомитет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имечание 1:</w:t>
      </w:r>
      <w:r>
        <w:rPr>
          <w:sz w:val="28"/>
          <w:szCs w:val="28"/>
        </w:rPr>
        <w:t xml:space="preserve"> Если студенты одного вуза решили одинаковые задания, то приглашается тот студент, который затратил на решение меньше времени. В случае идентичных результатов и одинакового затраченного времени приглашается первый студент по списк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имечание 2</w:t>
      </w:r>
      <w:r>
        <w:rPr>
          <w:sz w:val="28"/>
          <w:szCs w:val="28"/>
        </w:rPr>
        <w:t>: От каждого вуза приглашается не более трех студентов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54:00Z</dcterms:created>
  <dc:creator>User</dc:creator>
  <dc:description/>
  <cp:keywords/>
  <dc:language>en-US</dc:language>
  <cp:lastModifiedBy>User</cp:lastModifiedBy>
  <cp:lastPrinted>2012-04-24T11:41:00Z</cp:lastPrinted>
  <dcterms:modified xsi:type="dcterms:W3CDTF">2014-04-22T14:19:00Z</dcterms:modified>
  <cp:revision>18</cp:revision>
  <dc:subject/>
  <dc:title>профиль</dc:title>
</cp:coreProperties>
</file>