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ПИСОК СТУДЕНТОВ,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глашенных на суперфина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192.168.1.70\\docs$\\Красильникова А.А\\от Лазаревой\\Израиль\\список.xls" "Лист1!R1C3:R52C4" \a \f 5 \h  \* MERGEFORMAT </w:instrText>
      </w:r>
      <w:bookmarkStart w:id="0" w:name="_1432037421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 государственный  технический  университет  им.  И.И.  Ползу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 Константин  Владимирович</w:t>
            </w:r>
          </w:p>
        </w:tc>
      </w:tr>
      <w:tr>
        <w:trPr>
          <w:trHeight w:val="4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дин  Василий  Андреевич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Артем Евгеньевич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 государственный  педагог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ский  Антон  Геннадьевич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 Антон  Викто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 Алексей  Александ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 государственный  университет  путей  со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 Артем  Алексе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-на-Амуре  государстве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 Вероника  Евгеньевна</w:t>
            </w:r>
          </w:p>
        </w:tc>
      </w:tr>
      <w:tr>
        <w:trPr>
          <w:trHeight w:val="9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 государственный  технический  университет  радиотехники,  электроники  и  авто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 Николай  Роман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ий  государстве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 Алексей  Андреевич</w:t>
            </w:r>
          </w:p>
        </w:tc>
      </w:tr>
      <w:tr>
        <w:trPr>
          <w:trHeight w:val="9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 государственный  педагогический  университет  имени  Козьмы  Минина  (Мининский  университ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 Иван  Пет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 государстве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 Дмитрий  Серге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 государстве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ев  Виталий  Игор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 государстве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 Денис  Константинович</w:t>
            </w:r>
          </w:p>
        </w:tc>
      </w:tr>
      <w:tr>
        <w:trPr>
          <w:trHeight w:val="9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ий  институт  атомной  энергетики  -  филиал  Национального  исследовательского  ядерного  университета  «МИФ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  Куок  Тыонг</w:t>
            </w:r>
          </w:p>
        </w:tc>
      </w:tr>
      <w:tr>
        <w:trPr>
          <w:trHeight w:val="9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ий  институт  атомной  энергетики  -  филиал  Национального  исследовательского  ядерного  университета  «МИФ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  Ван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 государстве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ых  Павел  Юрь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 государственный  технолог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 Павел  Дмитри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 государственный  университет  нефти  и  газа  имени  И.М.  Губ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 Ван  Лам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 государственный  университет  нефти  и  газа  имени  И.М.  Губ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 Алексей  Рэмович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 университет  дружбы  нар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упта  Ричик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 университет  дружбы  нар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 Артем  Александрович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 государственный  аэрокосмический  университет  имени  академика  С.П.  Королева  (национальный  исследовательский  университ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 Артём  Игоревич</w:t>
            </w:r>
          </w:p>
        </w:tc>
      </w:tr>
      <w:tr>
        <w:trPr>
          <w:trHeight w:val="10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 государственный  аэрокосмический  университет  имени  академика  С.П.  Королева  (национальный  исследовательский  университ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  Вячеслав  Вячеславович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 государственный  аэрокосмический  университет  имени  академика  С.П.  Королева  (национальный  исследовательский  университ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 Андрей  Александ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 Михаил  Михайл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 Михаил  Владими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Руслан  Валентин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 государственный  эконом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 Константин  Павл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ый  федеральный  университет  имени  М.К.  Аммос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Артем  Никола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ый  федеральный  университет  имени  М.К.  Аммос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 Дмитрий  Владими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 федераль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- Саркисов  Богдан  Олег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 государственный  университет  телекоммуникаций  и  инфор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 Олег  Викто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 государственный  педагогический  университет  им.  Л.Н.  Толс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онг  Тхи  Бик    Тхуй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 государственны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  Александр  Игор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 федеральный  университет  имени  первого  Президента  России  Б.Н.  Ель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 Александр  Дмитри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 государственный  авиационный  техниче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лександр Сергеевич</w:t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 государственный  университет  (национальный  исследовательский  университ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 Антон  Алексеевич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 государственный  университет  (национальный  исследовательский  университ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 Екатерина  Владимировна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 государственный  университет  им.  П.Г.  Деми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 Станислав  Николаевич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ы ближнего и дальнего зарубежья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</w:tbl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imor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lić Bečo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imor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na Anastasiya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imor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ić Edin 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 Сергей  Александр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 национальный  технический  университет  имени  К.И.Сатпа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й  Абай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о-Российский  Славянский 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нкулов Эльдияс Зарылбеко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ий  государственный  архитектурно-строительный  инстит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  Агагельды  Джумагельдыевич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МГУ  имени  М.В.Ломоносова  в  г.  Душанб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авшан Азамович</w:t>
            </w:r>
          </w:p>
        </w:tc>
      </w:tr>
      <w:tr>
        <w:trPr>
          <w:trHeight w:val="9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уллаев  Комилжон  Анварович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br w:type="textWrapping" w:clear="all"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3:00Z</dcterms:created>
  <dc:creator>User_2</dc:creator>
  <dc:description/>
  <cp:keywords/>
  <dc:language>en-US</dc:language>
  <cp:lastModifiedBy>User_2</cp:lastModifiedBy>
  <dcterms:modified xsi:type="dcterms:W3CDTF">2013-06-06T11:41:00Z</dcterms:modified>
  <cp:revision>2</cp:revision>
  <dc:subject/>
  <dc:title>СПИСОК СТУДЕНТОВ,  </dc:title>
</cp:coreProperties>
</file>