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Batang;№ЩЕБ" w:cs="Verdana"/>
          <w:b/>
          <w:b/>
          <w:sz w:val="22"/>
          <w:szCs w:val="22"/>
        </w:rPr>
      </w:pPr>
      <w:r>
        <w:rPr>
          <w:rFonts w:eastAsia="Batang;№ЩЕБ" w:cs="Verdana" w:ascii="Verdana" w:hAnsi="Verdana"/>
          <w:b/>
          <w:sz w:val="22"/>
          <w:szCs w:val="22"/>
        </w:rPr>
        <w:t xml:space="preserve">Победители III (заключительного) тура </w:t>
      </w:r>
    </w:p>
    <w:p>
      <w:pPr>
        <w:pStyle w:val="Normal"/>
        <w:jc w:val="center"/>
        <w:rPr>
          <w:rFonts w:ascii="Verdana" w:hAnsi="Verdana" w:eastAsia="Batang;№ЩЕБ" w:cs="Verdana"/>
          <w:b/>
          <w:b/>
          <w:bCs/>
          <w:sz w:val="22"/>
          <w:szCs w:val="22"/>
        </w:rPr>
      </w:pPr>
      <w:r>
        <w:rPr>
          <w:rFonts w:eastAsia="Batang;№ЩЕБ" w:cs="Verdana" w:ascii="Verdana" w:hAnsi="Verdana"/>
          <w:b/>
          <w:bCs/>
          <w:sz w:val="22"/>
          <w:szCs w:val="22"/>
        </w:rPr>
        <w:t>Открытой международной студенческой Интернет-олимпиады по математике</w:t>
      </w:r>
    </w:p>
    <w:p>
      <w:pPr>
        <w:pStyle w:val="Normal"/>
        <w:jc w:val="center"/>
        <w:rPr>
          <w:rFonts w:ascii="Verdana" w:hAnsi="Verdana" w:eastAsia="Batang;№ЩЕБ" w:cs="Verdana"/>
          <w:b/>
          <w:b/>
          <w:bCs/>
          <w:sz w:val="22"/>
          <w:szCs w:val="22"/>
        </w:rPr>
      </w:pPr>
      <w:r>
        <w:rPr>
          <w:rFonts w:eastAsia="Batang;№ЩЕБ" w:cs="Verdana" w:ascii="Verdana" w:hAnsi="Verdana"/>
          <w:b/>
          <w:sz w:val="22"/>
          <w:szCs w:val="22"/>
        </w:rPr>
        <w:t>(21-22 мая 2013 года)</w:t>
      </w:r>
    </w:p>
    <w:p>
      <w:pPr>
        <w:pStyle w:val="Normal"/>
        <w:rPr>
          <w:rFonts w:ascii="Verdana" w:hAnsi="Verdana" w:eastAsia="Batang;№ЩЕБ" w:cs="Verdana"/>
          <w:b/>
          <w:b/>
          <w:bCs/>
          <w:sz w:val="22"/>
          <w:szCs w:val="22"/>
        </w:rPr>
      </w:pPr>
      <w:r>
        <w:rPr>
          <w:rFonts w:eastAsia="Batang;№ЩЕБ" w:cs="Verdana" w:ascii="Verdana" w:hAnsi="Verdan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04"/>
        <w:gridCol w:w="3643"/>
        <w:gridCol w:w="5102"/>
        <w:gridCol w:w="2647"/>
        <w:gridCol w:w="1666"/>
      </w:tblGrid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sz w:val="20"/>
                <w:szCs w:val="20"/>
              </w:rPr>
              <w:t>Стра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sz w:val="20"/>
                <w:szCs w:val="20"/>
              </w:rPr>
              <w:t>ФИ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sz w:val="20"/>
                <w:szCs w:val="20"/>
              </w:rPr>
              <w:t>ВУ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sz w:val="20"/>
                <w:szCs w:val="20"/>
              </w:rPr>
              <w:t>Профи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sz w:val="20"/>
                <w:szCs w:val="20"/>
              </w:rPr>
              <w:t>Награда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Бырдин  Василий  Андрее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Алтайский  государственны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b/>
                <w:i/>
                <w:color w:val="FFCC66"/>
                <w:sz w:val="20"/>
                <w:szCs w:val="20"/>
              </w:rPr>
              <w:t xml:space="preserve">Золотая медаль </w:t>
            </w:r>
            <w:r>
              <w:rPr>
                <w:rFonts w:eastAsia="Batang;№ЩЕБ" w:cs="Verdana" w:ascii="Verdana" w:hAnsi="Verdana"/>
                <w:b/>
                <w:i/>
                <w:sz w:val="20"/>
                <w:szCs w:val="20"/>
              </w:rPr>
              <w:t>Абсолютный победите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Хворых  Павел  Юрье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Омский  государственный  технически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FFCC66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FFCC66"/>
                <w:sz w:val="20"/>
                <w:szCs w:val="20"/>
              </w:rPr>
              <w:t>Золот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Белов  Антон  Алексее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Южно-Уральский  государственный  университет  (национальный  исследовательский  университе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FFCC66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FFCC66"/>
                <w:sz w:val="20"/>
                <w:szCs w:val="20"/>
              </w:rPr>
              <w:t>Золот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мирнов  Константин  Павло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Санкт-Петербургский  государственный  экономически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Экономика и упр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FFCC66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FFCC66"/>
                <w:sz w:val="20"/>
                <w:szCs w:val="20"/>
              </w:rPr>
              <w:t>Золот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Костин  Константин  Владимиро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Алтайский  государственный  технический  университет  им.  И.И.  Ползуно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FFCC66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FFCC66"/>
                <w:sz w:val="20"/>
                <w:szCs w:val="20"/>
              </w:rPr>
              <w:t>Золот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Обухов  Дмитрий  Сергее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Новосибирский  государственный  технически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Капустин  Артём  Игоре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Самарский  государственный  аэрокосмический  университет  имени  академика  С.П.  Королева  (национальный  исследовательский  университе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Бибаев  Виталий  Игоре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Новосибирский  государственный  технически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Аникина  Екатерина  Владимир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Южно-Уральский  государственный  университет  (национальный  исследовательский  университе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Бакулин  Антон  Викторо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Вятский  государственны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Александров  Алексей  Рэмо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Российский  государственный  университет  нефти  и  газа  имени  И.М.  Губк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Круглов  Михаил  Михайло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Санкт-Петербургский  государственны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Аксеновский  Антон  Геннадье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Вологодский  государственный  педагогически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Никулина  Вероника  Евгень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Комсомольский-на-Амуре  государственный  технически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Экономика  и  упр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915" cy="335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Насруллаев  Комилжон  Анваро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Филиал  Российского  государственного  университета  нефти  и  газа  имени  И.М.  Губкина  в  г.  Ташкент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ухов  Александр  Дмитрие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Уральский  федеральный  университет  имени  первого  Президента  России  Б.Н.  Ельц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Ле  Ван  Л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Российский  государственный  университет  нефти  и  газа  имени  И.М.  Губк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Немов  Николай  Романо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Московский  государственный  технический  университет  радиотехники,  электроники  и  автомат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960" cy="2940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амедов  Агагельды  Джумагельдые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Туркменский  государственный  архитектурно-строительный  институ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4345" cy="312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Bečo Merulić</w:t>
            </w:r>
          </w:p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University of Primorsk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Зыонг  Тхи  Бик    Тху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Тульский  государственный  педагогический  университет  им.  Л.Н.  Толст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Гуманитарный и юрид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Мирошников Артем Евгенье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Волгоградский  государственны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енгупта  Рич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Российский  университет  дружбы  нар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 xml:space="preserve">Николаев  Артем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Российский  университет  дружбы  нар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Хван  Артем  Алексее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Дальневосточный  государственный  университет  путей  сооб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Широбоков  Михаил  Владимиро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Санкт-Петербургский  государственны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Яблоков  Станислав  Николае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Ярославский  государственный  университет  им.  П.Г.  Демидо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Никитин  Артем  Николае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Северо-Восточный  федеральный  университет  имени  М.К.  Аммосо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оловьев  Руслан  Валентино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анкт-Петербургский  государственны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крябин  Дмитрий  Владимиро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Северо-Восточный  федеральный  университет  имени  М.К.  Аммосо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Тер - Саркисов  Богдан  Олего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Северо-Кавказский  федеральны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Лебедев  Алексей  Андрее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Мурманский  государственный  технически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Богомолов  Денис  Константино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Новосибирский  государственный  технически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Першин  Андрей  Александро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Самарский  государственный  аэрокосмический  университет  имени  академика  С.П.  Королева  (национальный  исследовательский  университе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пециализирова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Пономарев  Олег  Викторо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Сибирский  государственный  университет  телекоммуникаций  и  информат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Суворов  Алексей  Александро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Вятский  государственны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Муравьёв  Вячеслав  Вячеславо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Самарский  государственный  аэрокосмический  университет  имени  академика  С.П.  Королева  (национальный  исследовательский  университе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Лобанов Александр Сергее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Уфимский  государственный  авиационный  технически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4345" cy="3124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Anastasiya Tanana</w:t>
            </w:r>
          </w:p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University of Primorsk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4345" cy="3124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Edin Husi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University of Primorsk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Чан  Куок  Тыон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Обнинский  институт  атомной  энергетики  -  филиал  Национального  исследовательского  ядерного  университета  «МИФ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Никифоров  Павел  Дмитрие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Поволжский  государственный  технологически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Думчев  Александр  Игоре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Тульский  государственны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Чан  В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Обнинский  институт  атомной  энергетики  -  филиал  Национального  исследовательского  ядерного  университета  «МИФ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Корчагин  Иван  Петро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Нижегородский  государственный  педагогический  университет  имени  Козьмы  Минина  (Мининский  университе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Техника и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405" cy="2832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Джаманкулов Эльдияс Зарылбеко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№ЩЕБ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color w:val="000000"/>
                <w:sz w:val="20"/>
                <w:szCs w:val="20"/>
              </w:rPr>
              <w:t>Кыргызско-Российский  Славянский 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i/>
                <w:i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i/>
                <w:sz w:val="20"/>
                <w:szCs w:val="20"/>
              </w:rPr>
              <w:t>Экономика и упр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№ЩЕБ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№ЩЕБ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5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2:00Z</dcterms:created>
  <dc:creator>User</dc:creator>
  <dc:description/>
  <cp:keywords/>
  <dc:language>en-US</dc:language>
  <cp:lastModifiedBy>User_2</cp:lastModifiedBy>
  <dcterms:modified xsi:type="dcterms:W3CDTF">2013-05-23T09:13:00Z</dcterms:modified>
  <cp:revision>53</cp:revision>
  <dc:subject/>
  <dc:title>Победители III (заключительного) тура Открытой международной студенческой Интернет-олимпиады</dc:title>
</cp:coreProperties>
</file>