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 xml:space="preserve">Победители III (заключительного) тура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  <w:t>Открытой международной студенческой Интернет-олимпиады по математике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>(27-28 мая 2015 года)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5"/>
        <w:gridCol w:w="3648"/>
        <w:gridCol w:w="5105"/>
        <w:gridCol w:w="2649"/>
        <w:gridCol w:w="1653"/>
      </w:tblGrid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Стра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ВУ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Профи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Награда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аев  Будимир  Александ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анкт-Петербургский  государственный 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анилюк  Алексей  Олег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Уральский  федеральный  университет  имени  первого  Президента  России  Б.Н.  Ельц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Гейн  Павел  Александ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Уральский  федеральный  университет  имени  первого  Президента  России  Б.Н.  Ельц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Цаплин  Сергей  Виталье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Пермский  государственный  национальный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исследовательский  университ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оровков  Данила Викто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анкт-Петербургский  государственный  университ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пециализированный (с углубленным изучением дисциплин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Кунц Алексей Виталье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Новосибирский государственный технический университ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arko Palangetic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University of Primorsk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Эрнст Игорь Владислав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Алтай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Хворых Павел Ю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Омский государственный техн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пециализированный (с углубленным изучением дисциплин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Шапрова Ольга Николаевна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Алтайский государственный университ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Техника и технолог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oman Solodukhin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University of Primorsk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Маевских Павел Андр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Уральский  федеральный  университет имени  первого  Президента  России  Б.Н.  Ельц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Широбоков Михаил Владимиро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960" cy="2940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PhillippScript" w:hAnsi="PhillippScript" w:cs="PhillippScript"/>
                <w:b/>
                <w:b/>
                <w:sz w:val="44"/>
                <w:szCs w:val="44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амедов</w:t>
            </w:r>
            <w:r>
              <w:rPr>
                <w:rFonts w:cs="PhillippScript" w:ascii="PhillippScript" w:hAnsi="PhillippScript"/>
                <w:b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Агагельди  Джумагелди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уркменский  государственный архитектурно-строительный  институ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анг Нгуен Зуй Ня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Российский государственный университет нефти и газа имени И.М. Губк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Лыу Тхэ Ан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Российский государственный университет нефти и газа имени И.М. Губк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Хайруллин  Равиль  Габдул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Южно-Уральского  государственного  университета (национального исследовательского  университет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пециализированный (с углубленным изучением дисциплин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ахтин Илья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оволжский государственный технолог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Экономика и у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230" cy="292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292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erik Liis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allinnskii Universite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ьяконов Айтал Викторо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еверо-Восточный федеральный университет имени М.К. Аммосов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Marko Rajkovic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iversity of Primors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афонов Евгений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Кубан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Гурчинский Михаил 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еверо-Кавказский федераль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авакаев Булат Фахимьян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Казанский (Приволжский) федеральный 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Экономика и у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915" cy="335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огаев Шорех Элмурад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Филиал Российского  государственного университета  нефти  и  газа  имени  И.М.  Губкина в г. Ташкент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Игнаткин Вячеслав Андрее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олгодонский инженерно-технический институт - филиал Национального исследовательского ядерного университета "МИФИ"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Техника и технолог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Шаповалова Оксана Васил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Алтай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ахлов Даниил Григо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еверный  (Арктический)  федеральный  университет  имени  М.В.  Ломонос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2832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апожников Сергей Владими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Кыргызско-Российский Славян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Загоренко Евгений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Российский университет дружбы нар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пециализированный (с углубленным изучением дисциплин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2832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жаманкулов   Эльдияс   Зарылбек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Кыргызско-Российский Славян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экономика и у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ирюков Данила Руслан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уль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пециализированный (с углубленным изучением дисциплин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Отгонбаяр  Бат-Орги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Обнинский  институт  атомной  энергетики  -  филиал  Национального  исследовательского  ядерного  университета  "МИФИ"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Леонтьева  Алена Никола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Обнинский  институт  атомной  энергетики  -  филиал  Национального  исследовательского  ядерного  университета  "МИФИ"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Любимов Алексей  Владислав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Читинский институт  (филиал)  Байкальского  государственного  университета  экономики  и  пра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Ефремов  Сергей  Вячеслав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Чувашский  государственный  педагогический  университет  имени  И.Я.  Яковле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Гуманитарный и юридиче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Заикин Игорь Александ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Южно-Уральский  государственный университет (национальный  исследовательский  университ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Экономика и у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несаревский Виктор Пет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Московский  государственный  технический  университет радиотехники,  электроники  и  автомат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Толстобров Илья Алексее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Новосибирский государственный технический университ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афонов Степан Васил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еверо-Восточный федеральный университет имени М.К. Аммосов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пециализированный (с углубленным изучением дисциплин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оплёвко Александр Аркад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Московский государственный строитель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Ковачевич Дмитрий Алекс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Московский государственный строитель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р-Саркисов Богдан Олег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Северо-Кавказский федераль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hillipp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4:00Z</dcterms:created>
  <dc:creator>User</dc:creator>
  <dc:description/>
  <cp:keywords/>
  <dc:language>en-US</dc:language>
  <cp:lastModifiedBy>User_2</cp:lastModifiedBy>
  <dcterms:modified xsi:type="dcterms:W3CDTF">2015-05-29T11:44:00Z</dcterms:modified>
  <cp:revision>48</cp:revision>
  <dc:subject/>
  <dc:title>Победители III (заключительного) тура Открытой международной студенческой Интернет-олимпиады</dc:title>
</cp:coreProperties>
</file>