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 xml:space="preserve">Победители III (заключительного) тура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  <w:t>Открытой международной студенческой Интернет-олимпиады по математике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>(16-17 мая 2017 года)</w:t>
      </w:r>
    </w:p>
    <w:p>
      <w:pPr>
        <w:pStyle w:val="Normal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05"/>
        <w:gridCol w:w="3648"/>
        <w:gridCol w:w="5105"/>
        <w:gridCol w:w="2649"/>
        <w:gridCol w:w="1653"/>
      </w:tblGrid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Стра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ВУ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Профи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Награда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Якутов Дмитрий Алекс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Кораблинов Владислав Олег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Удмурт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Кичак Евгений Пет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Московский технологический университет МИРЭ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vdullahu Arbë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University of Primors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Лузгарев Данил Вадим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ят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Фаст Артем 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Алтайский государственный технический университет им. И.И. Ползун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Беликов Дмитрий Роман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Морозов Антон Алекс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Московский технологический университет МИРЭ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мирнова Ирина Юр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Ярославский государственный университет им. П.Г. Демид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Николаев Максим 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Зяблицев Владимир 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ят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Липин Антон Евген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етров Иван Владими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Балтийский государственный технический университет «ВОЕНМЕХ» им. Д.Ф. Устин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Анциферов Алексей Александ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еребряков Денис Глеб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Шатохин Анатолий Александ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Кубан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экономика и управ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иматов Дмитрий 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Балтийский государственный технический университет «ВОЕНМЕХ» им. Д.Ф. Устин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о Ван Тье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Дальневосточный федераль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Фам Дык Туа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Российский государственный университет нефти и газа (национальный исследовательский университет) имени И.М. Губк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Басманов Алексей Пет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илин Роман Андр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еверный (Арктический) федеральный университет имени М.В. Ломонос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мирнов Иван Игор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опыркина Мария Роман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Гребенчук Дарья Серг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Ярославский государственный университет им. П.Г. Демид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Зверев Евгений Алекс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Костромско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олстов Денис Арту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Чувашский государственный университет имени И.Н. Ульян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кворцов Роман Олег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ермский государственный национальный исследователь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Анчишкин Александр Пав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уль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Кеосиди Игорь Игор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Кубан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экономика и управ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Данилов Дмитрий Роман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уль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етровский Александр Вадим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уль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Чернов Дмитрий Андр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Белорусско-Россий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" cy="312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Palangetić Mark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University of Primors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Доронин Илья Андр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Ульяновский институт гражданской авиации имени Главного маршала авиации Б.П. Бугае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Яруллин Адель Айда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Казанский национальный исследовательский технический университет им. А.Н. Туполева - КА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алтуганов Сергей Никола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оволжский государственный технологиче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Домотова Оксана Афанас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еверо-Восточный федеральный университет имени М.К. Аммос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латонова Мария Викто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бежнев Дмитрий Пет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Костромско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Хохолов Алексей Ю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еверо-Восточный федеральный университет имени М.К. Аммос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асильев Даниил Михай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амарский национальный исследовательский университет имени академика С.П. Королё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3:00Z</dcterms:created>
  <dc:creator>User</dc:creator>
  <dc:description/>
  <cp:keywords/>
  <dc:language>en-US</dc:language>
  <cp:lastModifiedBy>User_2</cp:lastModifiedBy>
  <dcterms:modified xsi:type="dcterms:W3CDTF">2017-05-18T07:38:00Z</dcterms:modified>
  <cp:revision>4</cp:revision>
  <dc:subject/>
  <dc:title>Победители III (заключительного) тура Открытой международной студенческой Интернет-олимпиады</dc:title>
</cp:coreProperties>
</file>