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 xml:space="preserve">Победители III (заключительного) тура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Открытой международной студенческой Интернет-олимпиады по математике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  <w:t>(17-18 мая 2018 года)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5"/>
        <w:gridCol w:w="3648"/>
        <w:gridCol w:w="5105"/>
        <w:gridCol w:w="2649"/>
        <w:gridCol w:w="1653"/>
      </w:tblGrid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Стра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ВУ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Профи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Награда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Кичак Евгений Пет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Московский технологический университет МИРЭ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специализирова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Богатырев Андрей Александро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Обнинский институт атомной энергетики- филиал Национального исследовательского ядерного университета «МИФИ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Анчишкин Александр Пав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FFCC66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FFCC66"/>
                <w:sz w:val="20"/>
                <w:szCs w:val="20"/>
              </w:rPr>
              <w:t>Золот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Иванов Максим Дмитр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фимский государственный нефтяной техн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етров Иван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Будин Николай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920" cy="50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Абдыкаимов Илларион Захид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Кыргызско-Российский Славянский университ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Solodukhin Roma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Чепурненко Вячеслав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Донской государственный техн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Беликов Дмитрий Ром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Хохолов Алексей Ю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еверо-Восточный федеральный университет имени М.К. Амм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Бородина Ольга Игор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опыркина Мария Ром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Овсиенко Сергей 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таростин Сергей Никола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ратовский государственный технический университет имени Ю.А. Гагар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Вализода Самаки Саъдулл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Филиал Московского государственного университета имени М.В.Ломоносова в г. Душанб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808080"/>
                <w:sz w:val="20"/>
                <w:szCs w:val="20"/>
              </w:rPr>
              <w:t>Серебрян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Зверев Евгений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остромско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ычкин Айсен Григо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еверо-Восточный федеральный университет имени М.К. Амм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тразов Иван Пав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урмазов Фёдор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мирнов Артем Дмитр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Ярославское высшее военное училище противовоздушной обороны Министерства обороны Российской Федер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Шатохин Анатолий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экономика и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рупкин Егор Игор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ензе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екишев Даниил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убан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Во Ван Тье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Обнинский институт атомной энергетики - филиал Национального исследовательского ядерного университета «МИФ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Маслеников Игорь Никола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Ярославский государственный университет им. П.Г. Демид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Воробьёв Тихон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Евгеньев Михаил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Румянцев Денис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Ивановский государственный энергетический университет имени В.И. Лен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Мардамшин Радмир Рустем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фимский государственный авиационный техн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Гранский Георгий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атанова Екатерина Михайл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Ярославский государственный университет имени П.Г. Демид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етровский Александр Вадим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Хитрин Константин Алекс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Ижевский государственный технический университет имени М.Т. Калашник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Доронин Илья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льяновский институт гражданской авиации имени Главного маршала авиации Б.П. Бугае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Васильев Андрей Вита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Московский технологический университет МИРЭ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Першаков Максим Вадим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Леоненко Андрей Андр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Российский государственный университет нефти и газа (национальный исследовательский университет) имени И.М. Губк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орязова Евгения Радик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Асютченко Павел Ю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Северный (Арктический) федеральный университет имени М.В. Ломонос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специализированны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99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Иниватов Даниил Пав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Омский государственный технический университ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  <w:tr>
        <w:trPr>
          <w:trHeight w:val="6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Зарубин Данил 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 xml:space="preserve">ВУНЦ ВМФ «Военно-Морская академия имени Адмирала флота Советского Союза Н.Г. Кузнецова» (филиал, г. Калининград)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  <w:t>техника и техн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996600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i/>
                <w:color w:val="996600"/>
                <w:sz w:val="20"/>
                <w:szCs w:val="20"/>
              </w:rPr>
              <w:t>Бронзовая мед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6:00Z</dcterms:created>
  <dc:creator>User</dc:creator>
  <dc:description/>
  <cp:keywords/>
  <dc:language>en-US</dc:language>
  <cp:lastModifiedBy>User_2</cp:lastModifiedBy>
  <dcterms:modified xsi:type="dcterms:W3CDTF">2018-05-21T06:46:00Z</dcterms:modified>
  <cp:revision>3</cp:revision>
  <dc:subject/>
  <dc:title>Победители III (заключительного) тура Открытой международной студенческой Интернет-олимпиады</dc:title>
</cp:coreProperties>
</file>