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ельскохозяйственный и лесохозяй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лфалиев  Шахбоз  Абдулло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джикский  государственный  медицинский  университет  имени  Абуали  ибни  С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убоев  Шахбоз Илхомдж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илов  Мехриёр  Масъу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идалиева  Дилафруз Аловудд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оев  Рахимджон  Илхомж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 Мар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енко  Иван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ев  Радмир Рэм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лова  Регина Робер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жов  Васили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дулаев  Марат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ликова  Ма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ель  Окса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ушкина  Ольг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денко  Светла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ва  Ксения  Вячесла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еско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щенкова  Але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шхиева  Айсель  Ибиш  кыз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чаева  Айшат  Сосл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  Валер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авина  Ольг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ктывкарский  лесной  институт  (филиал)  Санкт-Петербургского  государственного  лесотехнического  университета  имени  С.М. 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кина  Ольг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  Яков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ая  государственная  академия  ветеринарной  медиц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ашев  Аубекир  Хаджи-Ахм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на  Юл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тыбек  уулу  Арге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н  Алексей  Григо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осова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ыдова  Мари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ая  государственная  академия  ветеринарной  медиц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рзова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инец  Екатери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а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паков  Павел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унов  Максим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ниченко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сламова  Лилия Магафу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 Есения Александ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чарук  Ксения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 Ив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овская  государственная  медицинская  академия  Министерства  здравоохранения  и  социального  развит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икова  Татья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щин  Евгени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ин  Максим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шков  Ром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езков  Филипп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ковский  Максим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шко  Алекс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роров  Ахма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 Московского государственного университета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раев  Мирас  Марх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гандинский  государственный  университет  им.  Е.А.  Буке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ьянов  Дании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юков  Павел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мыев  Меретгелды  Тагандурд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йбердыев  Бегенч  Чар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дов  Агаджума    Бабаназ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шнюк  Максим  Леони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Носирова  Шахл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Филиал  Московского государственного университета имени  М.В.Ломоносова  в  г.  Душан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  Ю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ербаев  Газизьян  Галимья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 Александр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сенбаев  Жантас  Сунгатул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уллинов  Асан  Му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а  Ольг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цов  Игорь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мин  Вадим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  Владимир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университет  им.  Ф.М.  Достое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олов  Кирил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  Эмин  Гаджиба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умов  Святослав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идинов  Нурсулто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 Московского государственного университета имени  М.В.Ломоносова  в  г.  Душан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анов  Николай  Ант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канов  Антон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юк  Ярослав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университет  им.  Ф.М.  Достое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дрышников  Артем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итов  Вадим  Вене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ина  Ольг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ферова  Еле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а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шкин  Денис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скутов  Серг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рсова  Евг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ина  Индира  Азат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актионов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ская  Алис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чигина  Я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еко  Ксения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туров  Александр  Леони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  Станислав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  Руслан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ыгина  Маргарит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а  Ма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университет  им.  Ф.М.  Достое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 Ольг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рам-али  Тальвин  Му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еня  Ив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чихин  Александ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чатуров  Арам  Арноль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тиков  Алекс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цкая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тян  Давид  Людви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ровский  Ярослав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а  Регина Фидра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 Юл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кевич  Кс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ихова  Еле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кинов  Паве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наева  Еле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инов  Санджи  Вале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каева  Хаалг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кова  Огульнур  Ягму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нуллин  Денис  Рад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 Окс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пур  Игорь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яков  Владими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ёнова  И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ликов  Анто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в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 Надежд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ина  Елена Вадим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енко  Андре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енко  Алексе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мов Баховаддин Хурше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а  Кс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имов  Марат Жангельд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вытнова  Алё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 Ольга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балина  Тать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кова  Екатерина 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ина  Татья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ыш  Виктор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клакова  Ксения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нидан  Ксен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юпов  Рифат  Ильф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  Айдар  Рафа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ыкова  Наталья  Геннад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уллина  Юлия 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енмурадов  Бегмухамед  Нуры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чикова  Соф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 Олег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ичкина  Светла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лаев  Камалутдин  Арсе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юбебаев  Мадияр  Коптулле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именко  Максим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ина  Надежд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шко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а  Варвара 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нкова  Юл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тиятов  Ильнар  Вене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адеева  Гульназ  Раф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а  Але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 Ксения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дакова  Ал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мистрова  Татья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  Андре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алова  Надежд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ова  Наталь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атова  Натал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Асауова Молд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Репко  Светла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в  Илья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ржак  Аржаа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в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гутова  Ксения  Мусл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хонов  Ахрорбек  Камолид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шунина  Наталь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нуллина  Гульнур  Миннигал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  Рустам  Салав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утдинова  Рената Рифга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чук  Ир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ельникова  Ма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улин  Илья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ова  Анастас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кулаев  Михаил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рина  Елизавета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уева  Кари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дьева  Дарь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ко  Натал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Бюрина  Айса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ымбет  Гайс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соева  Крист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ханов  Андр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ейлис  Александ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бангалиева  Альбина  Аз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лова  Анна 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тникова  Саи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чина  Дар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шин  Михаи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ннанов  Тимур  Ильну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пшина  Екатери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ьянов  Андр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аева  Р.А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жамалутдинова  Д.М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енко  Людмил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нзенская  государственная  технологическ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иомаров  К.И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зенов  Юри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ндаренко  Виталий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ородникова  Виктория  Александр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набаев  Орал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лейкин  Михаил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ль  Ярослав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ин  Илья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чик  Анастаси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 И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жина  Мар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овникова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олева  Ксения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гина  Татьяна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приянов  Алекс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яев  Анто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жина  Але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ова  Александр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кыпова  Салтан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мхаш  Гульда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гереев  Ерназ  Урал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яров  С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кичева  Анастас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шко  Анна 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йко  Ан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ьмина  Евг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гметхянов  Артур  Расиф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ртдинова  Расиля Рафи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риева  Альмира  Оразмухаме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ихова  Екатери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лина  Юл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ждина  Светла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федова  Ксения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а  Мария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пуча  Ольг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лесотехнический  университет  имени  С.М. 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ва  Ольг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кина  Ильмира  Ильд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ликова  Гузель  Ильга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онов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панян  Диана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ва  Вер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иев  Язмухаммет  Мухамметныяз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юков  Тимоф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инина  Светл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ова  Айболек  Бяш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риярова  Лачин  Аллая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ратбердиева  Багтыгуль  Мыратгельды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шангулыев  Гуванч  Атаберд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рлиев  Ильяс  Ага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ймерданов  Азат  Бабадж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ыров  Умеджон  Махму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шев Михаил 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ев Алексей  Анатоль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н  В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ватуллин  Рустам  Фан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хряков  Вячеслав  Геннад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сов  Кирил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унин  Паве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ов  Михаил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горьева  Екатерин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льмияров  Евгений  Ад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так  Илья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а  Сахая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летшина  Альфия  Зуба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гуен  Тхай  Хын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естер  Андр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зиева  Александра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аурова  Екатерина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ходько  Ярослав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шджанов  Чарыяр  Гурбан  о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  Ходжаназар  Хакберд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ева  Джерен  Агамыра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даченко  Дании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йсс  Дание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дурова  Ан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пов  Николай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ябин  Дани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зен  Юл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шканов  Андр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ирнов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ргалин  Раиль  Ма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  Куок  Ха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  Динь  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тоцкий  Роберт  Карп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физов  Анвар  Рен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злова  Ан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уллин  Айрат  Айд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ленская  Татья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а  Анастасия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аев  Евгени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ляров  Александр  Ром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жабов  Бекмур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ина  Анастаси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уцкая  Еле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енко  Денис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пеха  Мар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анова  Надежд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ыко  Никита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товка  Алекс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жек  Андр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жавцева  Маргарит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итова  Ангел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саева  Дина  Мудар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рашов  Михаи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тилова  Анн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льникова  Татьяна  Влади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ова  Марф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лигура  Серг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бова  Ан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уб  Асель  Дания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тыльский  Дмитр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гуров  Павел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нко  Викто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ахин  Евген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аев  Роман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бараев  Ари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ганов  Евгений Вла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ыпанова  Улья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ктывкарский  лесной  институт  (филиал)  Санкт-Петербургского  государственного  лесотехнического  университета  имени  С.М. 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супов  Шахз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лтанов  Вагиз  Табр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затов  Салават Минигали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яримбетова  Рушана Аза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санова  Мар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ян  Паве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ентьев  Ив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лова  Юли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гуен  Пе  Нгуен  Ба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ипян  Ангелина  Тельм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лудянов  Илья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балкин  Владими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гоняев  Анто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янинский  Александр  Эдуар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жидов  Марат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а  Наталья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кузин  Ильсур Ильду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ж  Мария  Георгиевна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ипова  Элина  Анв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супов  Руслан  Альфари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лиев  Ильгам Роберт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ртазин  Рамиль  Нурмохаме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икова  Тать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мов  Эдуард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боксарский  политехниче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красова  Екатери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миров  Александ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шкин  Иго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вачева  Виктория 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ебов  Кирил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ынюк  Алмаз  Петрович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физической  культуры  и 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ина  Ан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вошапкин  Игорь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гов  Андр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ина  Эльвина  Айд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юхин  Владислав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нощекова  Вер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рсесян  Эдвин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ева  Валери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шкевич  Светла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инова  Вер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аров  Жахонги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ограй  Марин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 Дарь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дырова  Эльмир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данова  Ай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йжан  Айгерим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наралова  Юлия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мешевская  Виктория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бас  Владислав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ской  государственный  университет  имени  адмирала  Г.И.  Невель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оненко  Серг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дров  Паве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есник  Денис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льникова  Екатерина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хамадеева  Адиля  Айр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йкина  Юлия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профессионально-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ков  Михаил Никола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хангельский  Арсен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бонас  Артурас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блоков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боксарский  политехниче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енко  Гал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жнов  Алексе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шуев  Андр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вкина  Але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рина  Алла  Александровна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физической  культуры  и 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хова  Екатерина 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физова  Рания  Фаиз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канова  Ма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профессионально-педагогического  университета  в  г.  Первоураль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битова  Лилия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профессионально-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оров  Павел  Пав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зивило  Витали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ев  Роман Серге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магулова  Гульсасак Ахия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улова  Альбина Ирек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нздюков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кавина  Александр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фияров  Ильдар  Ильф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ленко  Иван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ухин  Александр  Григо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замутдинов  Мавлетдин  Гельметдинов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жинина  Викто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лий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терова  Вале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блоков  Станислав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9:00Z</dcterms:created>
  <dc:creator>User</dc:creator>
  <dc:description/>
  <cp:keywords/>
  <dc:language>en-US</dc:language>
  <cp:lastModifiedBy>User_2</cp:lastModifiedBy>
  <cp:lastPrinted>2012-04-16T12:55:00Z</cp:lastPrinted>
  <dcterms:modified xsi:type="dcterms:W3CDTF">2013-04-01T11:00:00Z</dcterms:modified>
  <cp:revision>60</cp:revision>
  <dc:subject/>
  <dc:title>Математика</dc:title>
</cp:coreProperties>
</file>