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исциплина 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500"/>
        <w:gridCol w:w="900"/>
        <w:gridCol w:w="198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  <w:r>
              <w:rPr>
                <w:b/>
                <w:lang w:val="en-US"/>
              </w:rPr>
              <w:t>/C</w:t>
            </w:r>
            <w:r>
              <w:rPr>
                <w:b/>
              </w:rPr>
              <w:t>С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Иванова  Екатерина  Морис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ебоксарский  механико-технологически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ыков  Денис  Викто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Железногорский  горно-металлург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рофимова  Ольга  Константин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ебоксарский  механико-технологически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дыршина  Наталья  Эдуард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ратовский  колледж  строительства  мостов  и  гидротехнических  соору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етрова  Екатерин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ратовский  колледж  строительства  мостов  и  гидротехнических  соору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Геленберг  Яна  Юр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ратовский  колледж  строительства  мостов  и  гидротехнических  соору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Змановская  Кс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нкт-Петербургский  технический  колледж  управления  и  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Ухлейкина  Людмила  Юр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ебоксарский  электромехан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рюкова    Татьяна 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халинский  государственный  университет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оярченко  Кристин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халинский  государственный  университет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опелкин  Рома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Ишимбайский  нефтяно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Зарницына  Татьян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ысший  колледж  ПГТУ  "Политехник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Гоготов  Дмитрий  Ю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Железногорский  горно-металлург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еменова  Ольга  Олег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ебоксарский  электромехан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рлыков  Геннади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восибирский  монтажны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Лештаева  Алена  Евген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ратовский  колледж  строительства  мостов  и  гидротехнических  соору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ладимирова  Фаина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ебоксарский  электромехан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адажкова  Яна  Игор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расноярский  институт  железнодорожного  транспорта  -  филиал  Иркутского  государственного  университета  путей  сообщения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икишева  Ольга  Никола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емеровский  институт  (филиал)  Российского  государственного  торгово-экономического  университета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аплыгина  Ольга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Железногорский  горно-металлург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олодейкина  Анастасия  Никола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ебоксарский  электромехан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Ульянова  Виктория 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восибирский  монтажны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ибикова  Алёна  Игор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халинский  государственный  университет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Гребенкина  Ирин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ятский  автомобильно-промышлен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арасенко  Дарья  Алекс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бургский  торгово-экономически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еменова  Анюта  Радик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ефтекамский  педагог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озлова  Юлия  Витал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юменский  государственный  нефтегазовый  университет  (ТюмГНГУ)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фронова  Анастасия  Игор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юменский  государственный  нефтегазовый  университет  (ТюмГНГУ)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мсонова  Анастасия  Юр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ебряковский  филиал  Волгоградского  государственного  архитектурно-строительного  университета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орцов  Павел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ебряковский  филиал  Волгоградского  государственного  архитектурно-строительного  университета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Федоров  Александр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оргово-технологически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Зернина  Анастасия  Витал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емеровский  институт  (филиал)  Российского  государственного  торгово-экономического  университета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Ефремова  Виктория  Викто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оргово-технологически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лкова  Ольга  Юр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айковский  техникум  промышленных  технологий  и  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ундикова  Нина  Гаврил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ыктывкарский  гуманитарно-педагогический  колледж  имени  И.А.  Курат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Гневко  Егор  Игор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расноярский  институт  железнодорожного  транспорта  -  филиал  Иркутского  государственного  университета  путей  сообщения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еселкова  Анжелика  Павл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ятский  автомобильно-промышлен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еутова  Юлия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ефтекамский  педагог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Гоголева  Мария 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ратовский  колледж  строительства  мостов  и  гидротехнических  соору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аслова  Надежда  Юр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бургский  торгово-экономически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Изосимова  Анастасия  Никола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ебоксарский  электромехан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ищенко  Ирина  Игор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алужский  торгово-эконом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арусова  Анастасия 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осковский  гидрометеоролог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Горшкова  Ольга  Алекс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Лебедянский  педагог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Ульянова  Мария  Никола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Лебедянский  педагог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осарева  Рад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Лебедянский  педагог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Гладилова  Наталья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утурлиновский  механико-технолог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лементьева  Ири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азанский  строитель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оклонская  Алина  Станислав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расноярский  институт  железнодорожного  транспорта  -  филиал  Иркутского  государственного  университета  путей  сообщения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усаева  Лейли  Тапдыг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ронежский  государственный  университет  инженерных  технологий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ерентьева  Олеся  Валер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нгельсский  промышленно-экономически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ельгунова  Ирина 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нгельсский  промышленно-экономически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адриев  Лина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Ишимбайский  нефтяно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митрин  Владимир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Южно-Уральский  государственный  техн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окатаева  Анастасия  Алекс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утурлиновский  механико-технолог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иев  Шамиль  Да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азанская  банковская  школа  (колледж)  Центрального  банка  Российской 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оваленко  Светлан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утурлиновский  механико-технолог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Шаренда  Анна 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оргово-технологически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рлова  Анастасия  Анатол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айковский  техникум  промышленных  технологий  и  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фина  Регина  Равил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азанский  строитель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иконова  Светлана  Вячеслав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расноярский  институт  железнодорожного  транспорта  -  филиал  Иркутского  государственного  университета  путей  сообщения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Федосеева  Екатерина  Никола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расноярский  институт  железнодорожного  транспорта  -  филиал  Иркутского  государственного  университета  путей  сообщения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брамова  Розали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азанский  строитель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ельник  Виктория  Андр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ебряковский  филиал  Волгоградского  государственного  архитектурно-строительного  университета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ожевникова  Елена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ебоксарский  электромехан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абушкин  Валер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Ишимбайский  нефтяно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ономарев  Александр  Юр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Ухтинский  техникум  железнодорожного  тран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аснецова  Ольга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Екатеринбургский  торгово-экономически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олмачева  Наталья  Андр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Южно-Уральский  государственный  техн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ищальникова  Марина  Геннад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Южно-Уральский  государственный  техн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иронова  К.С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нкт-Петербургский  технический  колледж  управления  и  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Зелюкина  Анастасия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алужский  торгово-эконом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Хусаинова  Лилия  Шавкят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нгельсский  промышленно-экономически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ечаева  Виктория  Леоно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тайский  государственный  университет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икитина  Екатерин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ижнекамский  нефтехим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биуллин  Данис  Дина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ижнекамский  нефтехим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ороз  Наталья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расноярский  институт  железнодорожного  транспорта  -  филиал  Иркутского  государственного  университета  путей  сообщения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иряльцев  Иван  Ива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ижнекамский  нефтехим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Якименко  Ольга  Андр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Ухтинский  техникум  железнодорожного  тран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рудов  Иван  Валенти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Ухтинский  техникум  железнодорожного  тран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Ищенко  Наталья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ронежский  государственный  университет  инженерных  технологий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Зюзина  Екатерина 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ронежский  государственный  университет  инженерных  технологий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равченко  Наталья  Валер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алужский  торгово-эконом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урый  Виталий  Евген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морский  политехн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аршуков  Евгени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морский  политехн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овзель  Вера  Анатол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морский  политехн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алюжная  Т.В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роицкий  авиационный  технический  колледж  -  филиал  Московского  государственного  технического  университета  гражданской  ави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Израфилов  Айдар  Саб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азанский  строитель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бракова  Марина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ронежский  государственный  университет  инженерных  технологий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елушкина  Анастасия  Витал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ронежский  государственный  университет  инженерных  технологий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ябцева  Виктория  Юр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ронежский  государственный  университет  инженерных  технологий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балмасова  Анна  Пет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ольяттинский  политехнически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ыкадоров  Алексей  Ю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остовский-на-Дону  автодорож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хметьянова  Эвелина  Рафаэл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азанский  строитель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обровский  Дмитри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рганский  технологический  колледж  имени  Героя  Советского  Союза  Н.Я.  Анфиноге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зьмин  Алексей  Леонид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азанская  банковская  школа  (колледж)  Центрального  банка  Российской 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Естафьев  Вадим  Евген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азанский  строитель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арварина  Вероник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ронежский  государственный  университет  инженерных  технологий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ередниченко  Яна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тайский  государственный  университет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оновалов  Владимир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амурский  государственный  университет  имени  Шолом-Алейхема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ахорукова  Светлана  Юр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рганский  государствен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Егорова  Юлия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емеровский  институт  (филиал)  Российского  государственного  торгово-экономического  университета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Юдов  Данил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Ирбитский  мотоциклетны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ишкин  Максим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осковский  государственный  колледж  электромеханики  и  информационных  технолог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аева  Оксана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рганский  технологический  колледж  имени  Героя  Советского  Союза  Н.Я.  Анфиноге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опова  Е.В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роицкий  авиационный  технический  колледж  -  филиал  Московского  государственного  технического  университета  гражданской  ави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дряшов  Андрей  Анато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ебоксарский  техникум  связи  и  информа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ронкова  Карина  Андр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амурский  государственный  университет  имени  Шолом-Алейхема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илина  Ольга  Станислав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рганский  государствен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ушникова  Евгения  Игор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рганский  государствен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мирнова  Виктория  Андр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ольяттинский  политехнически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Зырянова  Оксан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рганский  технологический  колледж  имени  Героя  Советского  Союза  Н.Я.  Анфиноге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лашенкова  Ольга  Константин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ольяттинский  политехнически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Журавлева  Анастасия  Олег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вропольский  строительны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Шахова  Ксения  Викто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ронежский  государственный  промышленно-гуманитар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Юндина  Татьяна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вропольский  строительны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сова  Дарина  Олег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осковский  гидрометеорологически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ишарина  Евгения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ыктывкарский  гуманитарно-педагогический  колледж  имени  И.А.  Курат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Фролова  Кристина  Вячеслав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рганский  государствен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епелевич  Андрей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осковский  государственный  колледж  электромеханики  и  информационных  технолог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рбатов  Иван  Анатол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ебоксарский  техникум  связи  и  информа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Логинова  Екатерина  Юр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ьметьевский  государственный  институт  муниципальной  службы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вдиенко  И.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роицкий  авиационный  технический  колледж  -  филиал  Московского  государственного  технического  университета  гражданской  ави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виридова  Наталья  Андр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урманский  государственный  технический  университет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ивва  А.Ю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нкт-Петербургский  технический  колледж  управления  и  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Щепин  Денис 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едногорский  индустриаль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увашева  Екатерина  Андр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Ирбитский  мотоциклетны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Хвеженко  Ирина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нкт-Петербургский  государственный  университет  сервиса  и  экономики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азаков  Евгений  Александ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айковский  техникум  промышленных  технологий  и  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ратанова  Мария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рганский  государствен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розд  Денис  Иван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остовский-на-Дону  автодорож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качко  Яна  Викто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едногорский  индустриаль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уркан  Виктория  Пет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ронежский  государственный  промышленно-гуманитар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умов  Иван  Серг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осковский  государственный  колледж  электромеханики  и  информационных  технолог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укаев  Станислав  Никола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ьметьевский  государственный  институт  муниципальной  службы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ушкарева  Вероника  Витал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ысший  колледж  ПГТУ  "Политехник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алова  Елена  Алекс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Йошкар-олинский  аграрный  колледж  Поволжского  государственного  технологическ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Широчкина  Наталия  Никола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нкт-Петербургский  государственный  университет  сервиса  и  экономики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еклюдова  Дарья  Андр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ьметьевский  государственный  институт  муниципальной  службы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Загудаева  Нина  Викто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остовский-на-Дону  автодорож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арсукова  Анна  Евген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ронежский  государственный  университет  инженерных  технологий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ндрющенко  Юрий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едногорский  индустриаль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Фенюк  Анастасия  Андр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Ирбитский  мотоциклетны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орозова  Елен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ебоксарский  техникум  связи  и  информа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ремин  В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айгинский  институт  железнодорожного  транспорта  -  филиал  Омского  государственного  университета  путей  сообщения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рутько  Анастасия  Алекс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нкт-Петербургский  государственный  университет  сервиса  и  экономики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стапова  Наталья 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осковский  государственный  техникум  технологий  и  пра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омрачева  Анна 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лтайский  государственный  университет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иняева  Алена  Михайл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азанская  банковская  школа  (колледж)  Центрального  банка  Российской 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тафеев  Дмитрий  Олег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ысший  колледж  ПГТУ  "Политехник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ассанова  Анастасия 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ысший  колледж  ПГТУ  "Политехник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Тихонова  Екатерин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ысший  колледж  ПГТУ  "Политехник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ыков  Александр  Норай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нкт-Петербургский  государственный  университет  сервиса  и  экономики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удаева  Ангелина  Иван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осковский  государственный  техникум  технологий  и  пра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айорова  Екатерина  Вячеслав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Ухтинский  промышленно-экономический  лесно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знецова  Яна  Геннад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ысший  колледж  ПГТУ  "Политехник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озоров  Максим  Андр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лжский  филиал  Поволжского  государственного  технологического  университета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Афонькина  Лада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нкт-Петербургский  государственный  университет  сервиса  и  экономики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Cметанина  Анастасия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рганский  государствен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опова  Екатерина  Вячеслав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ысший  колледж  ПГТУ  "Политехник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очева  Екатерина  Васил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Ухтинский  промышленно-экономический  лесно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ухарева  Татьяна  Серг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рганский  государствен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Леженина  Любовь  Никола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ронежский  государственный  промышленно-гуманитарны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осова  Александра  Михайл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осковский  государственный  техникум  технологий  и  пра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Ильина  Наталья  Олег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ебоксарский  механико-технологически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уравьев  Иван  Григорь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ышневолоцкий  механико-технологически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дряшова  Екатерина  Валери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ариинско-Посадский  филиал  Поволжского  государственного  технологического  университета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илютина  Елена  Игор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ысший  колледж  ПГТУ  "Политехник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Исаева  Тамара  Илхтихам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ышневолоцкий  механико-технологически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Леушина  Ирина 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Ухтинский  промышленно-экономический  лесной  колле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имитриева  Яна  Константин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ариинско-Посадский  филиал  Поволжского  государственного  технологического  университета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Гортэ  Анастасия  Станислав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ысший  колледж  ПГТУ  "Политехник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ондратьева  Олеся  Алексе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ышневолоцкий  механико-технологический  техник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Замышкина  Ксения 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лжский  филиал  Поволжского  государственного  технологического  университета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ельзякова  Анастасия  Юр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анкт-Петербургский  государственный  университет  сервиса  и  экономики  (программы  СП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туденты, показавшие нулевые результаты, в рейтинге не отображаю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1:00Z</dcterms:created>
  <dc:creator>User</dc:creator>
  <dc:description/>
  <cp:keywords/>
  <dc:language>en-US</dc:language>
  <cp:lastModifiedBy>User_2</cp:lastModifiedBy>
  <cp:lastPrinted>2012-05-17T11:32:00Z</cp:lastPrinted>
  <dcterms:modified xsi:type="dcterms:W3CDTF">2013-05-30T11:11:00Z</dcterms:modified>
  <cp:revision>2</cp:revision>
  <dc:subject/>
  <dc:title>Математика</dc:title>
</cp:coreProperties>
</file>