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глашенных на третий тур Олимпиады по математике (май 2018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54"/>
        <w:gridCol w:w="7255"/>
        <w:gridCol w:w="2653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dullahu Arbër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Primor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Solodukhin Roman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Primor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Pavlivic Luka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University of Primorsk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ов Алексей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 Ползу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Михаил Игор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ий государственный технический университет им. И.И. Ползу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анова Надежда Арслан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мавирский государственный педагог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пова Анастасия Александр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йкальский государственный университе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ина Алевтина Никола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шовский институт (филиал) Саратовского национального исследовательского государственного университета имени Н.Г. Чернышевск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Иван Владими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инин Иван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тийский государственный технический университет «ВОЕНМЕХ» им. Д.Ф. Усти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ипова Лиана Руслан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ирский государственный аграр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ясов Роман Русл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кир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Владимир Дмитри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городский государственный технологический университет им. В.Г. Шух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ебанцев Антон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русско-Россий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Владислав Вячеслав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град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кевич Максим Васил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донский инженерно-технический институт - филиал Национального исследовательского ядерного университета «МИФ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доря Дмитрий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годонский инженерно-технический институт - филиал Национального исследовательского ядерного университета «МИФ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убин Данил Владими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УНЦ ВМФ «Военно-Морская академия имени Адмирала флота Советского Союза Н.Г. Кузнецова» (филиал, г. Калининград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Андрей Ром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Дмитрий Ром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УНЦ ВМФ «Военно-морская академия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Мария Игор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Денис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т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олова Юлия Валерь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социально-гуманитар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ичилова Айшат Шам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гестанский государственный техн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ой Кван Се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Кван И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 Чер Е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пурненко Вячеслав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нской государстве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мянцев Денис Михай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ий государственный энергетический университет имени В.И. Лен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рин Константин Алекс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ий государственный технический университет имени М.Т. Калашник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вчун Анастасия Александр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итут сферы обслуживания и предпринимательства (филиал) Донского государственного технического университета в г. Шах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атов Илья Викто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язова Евгения Радик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государственный архитектурно-строитель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ский Георгий Андр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ский государственный энергет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н Николай Федо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мыцкий государственный университет имени Б.Б. Городовик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усова Малика Ханафи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ий государственный университет имени У.Д. Али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чаев Адурхай Анзо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ий государственный университет имени У.Д. Али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каева Динара Дахир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чаево-Черкесский государственный университет имени У.Д. Али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в Евгений Алекс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стромской государственный университе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ен Бислан Байзет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винкина Татьяна Серге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ский государственный технолог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охин Анатолий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кишев Даниил Владими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ан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оздев Станислав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басский государственный технический университет имени Т.Ф. Горбач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итакун уулу Нурсулта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шев Эркин Нурл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ыкаимов Илларион Захид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ргызско-Российский Славян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umayeva Yulduz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 университет гуманитарных наук и развития Туркмениста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ишкин Михаил Владими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ваткин Андрей Викто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юшева Яна Владислав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довский государственный педагогический институт имени М.Е. Евсевь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чак Евгений Пет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технологический университет МИРЭ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Андрей Витал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технологический университет МИРЭ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данова Радиса Ильнуровна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бережночелнинский государственный педагог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улина Любовь Михайл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исследовательский Московский государственный строитель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чинский Глеб Ярослав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осковский институт электронной техник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агимов Руслан Вадим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ый исследовательский университет «МЭ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йнов Дмитрий Андр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вартов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ухин Дмитрий Олег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бирский государстве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 Ван Тье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инский институт атомной энергетики - филиал Национального исследовательского ядерного университета «МИФ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тырев Андрей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инский институт атомной энергетики - филиал Национального исследовательского ядерного университета «МИФ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Александра Алексе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инский институт атомной энергетики - филиал Национального исследовательского ядерного университета «МИФИ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йников Владимир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ий автобронетанковый инженерный инстит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ватов  Даниил Пав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еев Александр Пав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ский государстве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кин Егор Игор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зен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79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елев Александр Анатол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якин Максим Игор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кова Екатерина Олег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ский национальный исследовательский поли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ова Екатерина Владимир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лж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брин Андрей Никола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олжский государственный технологически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ломеев Александр Михай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яева Анастасия Вячеслав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енко Андрей Андр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государственный университет нефти и газа (национальный исследовательский университет) имени И.М. Губк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датова Владислава Денис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ий университет дружбы нар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евская Надежда Юрь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ий филиал Российской таможенной академ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иенко Сергей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ов Линар Габдулла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нин Андрей Юр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арский национальный исследовательский университет имени академика С.П. Королё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онова Мария Виктор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ьев Тимур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 Никита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гов Андрей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зов Иван Пав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эконом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мазов Фёдор Андр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эконом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ёв Тихон Михай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государственный эконом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иков Дмитрий Ром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ин Николай Алекс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ыркина Мария Роман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кт-Петербургский национальный исследовательский университет информационных технологий, механики и оп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стин Сергей Никола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товский государственный технический университет имени Гагарина Ю.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ютченко Павел Юр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ый (Арктический) федеральный университет имени М.В. Ломонос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юк Глеб Алекс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Восточны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холов Алексей Юр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чкин Айсен Григор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овцев Семен Дмитри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Восточный федеральный университет имени М.К. Аммос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ховный Даниил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о-Кавказский федеральный универс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аруев Иван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 государственный медицин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Константин Анатол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бирский государственный университет телекоммуникаций и информа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андубаева Милана Шамель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ин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цев Роман Евген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ин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воров Иван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чин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тафина Софья Ильшат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аскаров Айдар Радик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литамакский филиал Башкирского государственного университ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ботарь Аурика Серге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гутский государственный педагог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ий Александр Вадим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чишкин Александр Павл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Алексей Ром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ьский государственны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назаров Амангельды Алланаза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кменский государственный архитектурно-строительный инстит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базового вуза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андурдиев Мурат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кменский сельскохозяйственный инстит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балов Кема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кменский сельскохозяйственный инстит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абов Мухамметназа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кменский сельскохозяйственный институ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кин Дмитрий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юменский индустриальный университе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дкова Наталья Юрь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ий государственный педагогический университет имени И.Н. Улья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ров Максим Русл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ий государственный педагогический университет имени И.Н. Улья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 Илья Андр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ий институт гражданской авиации имени Главного маршала авиации Б.П. Бугае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яга Евгений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государственный университет путей сооб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шаков Максим Вадим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 Суан Тхие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ина Ольга Игор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ьский федеральный университет имени первого Президента России Б.Н. Ельци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дамшин Радмир Рустем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льдияров Данил Жават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ая Лариса Андре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имский государственный авиационны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Максим Дмитри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фимский государственный нефтяной технический университ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изода Самаки Саъдул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Московского государственного университета имени М.В.Ломоносова в г. Душанб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базовом вузе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монов С.Ю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(национального исследовательского университета) имени И.М. Губкина в г. Ташкен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ломов С.М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Российского государственного университета нефти и газа (национального исследовательского университета) имени И.М. Губкина в г. Ташкен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акова Екатерина Эдуард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Северного (Арктического) федерального университета имени М.В. Ломоносова в г. Северодвинске Архангельской обла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 Анатолий Олег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ий государственный университет имени И.Н. Ульян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в Кирилл Роман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Российский государственный политехнический университет (НПИ) имени М.И.Плат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иевских Дмитрий Серг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манов Алексей Пет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циферов Алексей Александро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рейтинг </w:t>
            </w:r>
            <w:r>
              <w:rPr>
                <w:highlight w:val="red"/>
              </w:rPr>
              <w:t>(требуется отбор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 Михаил Алексе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-Уральский государственный университет (национальный исследовательский университет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рейтинг </w:t>
            </w:r>
            <w:r>
              <w:rPr>
                <w:highlight w:val="red"/>
              </w:rPr>
              <w:t>(требуется отбор)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бенчук Дарья Сергее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ий государственный университет им. П.Г. Демид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еников Игорь Никола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ий государственный университет им. П.Г. Демид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анова Екатерина Михайловн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ий государственный университет им. П.Г. Демидо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 Артем Дмитри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 высшее военное училище противовоздушной обороны Министерства обороны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ров Андрей Валерьевич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ское высшее военное училище противовоздушной обороны Министерства обороны Российской Федер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рейти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9:00Z</dcterms:created>
  <dc:creator>User</dc:creator>
  <dc:description/>
  <cp:keywords/>
  <dc:language>en-US</dc:language>
  <cp:lastModifiedBy>User</cp:lastModifiedBy>
  <cp:lastPrinted>2015-04-23T14:53:00Z</cp:lastPrinted>
  <dcterms:modified xsi:type="dcterms:W3CDTF">2018-03-30T07:44:00Z</dcterms:modified>
  <cp:revision>65</cp:revision>
  <dc:subject/>
  <dc:title>Уральский  федеральный  университет  имени  первого  Президента  России  Б</dc:title>
</cp:coreProperties>
</file>